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8">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Диалог бизнеса и государства»"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 марта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6227641">
            <w:r>
              <w:rPr>
                <w:rStyle w:val="IndexLink"/>
                <w:b w:val="false"/>
                <w:lang w:val="en-US" w:eastAsia="en-US"/>
              </w:rPr>
              <w:t>Тема недели: Диалог бизнеса и государства</w:t>
              <w:tab/>
              <w:t>4</w:t>
            </w:r>
          </w:hyperlink>
        </w:p>
        <w:p>
          <w:pPr>
            <w:pStyle w:val="Contents3"/>
            <w:tabs>
              <w:tab w:val="clear" w:pos="708"/>
              <w:tab w:val="right" w:pos="9911" w:leader="dot"/>
            </w:tabs>
            <w:rPr>
              <w:lang w:val="en-US" w:eastAsia="en-US"/>
            </w:rPr>
          </w:pPr>
          <w:hyperlink w:anchor="__RefHeading___Toc476227642">
            <w:r>
              <w:rPr>
                <w:rStyle w:val="IndexLink"/>
                <w:lang w:val="en-US" w:eastAsia="en-US"/>
              </w:rPr>
              <w:t>Ни одно предложение Национальной платформы бизнеса-2017 не останется без внимания госорганов - Зиновский</w:t>
              <w:tab/>
              <w:t>4</w:t>
            </w:r>
          </w:hyperlink>
        </w:p>
        <w:p>
          <w:pPr>
            <w:pStyle w:val="Contents3"/>
            <w:tabs>
              <w:tab w:val="clear" w:pos="708"/>
              <w:tab w:val="right" w:pos="9911" w:leader="dot"/>
            </w:tabs>
            <w:rPr>
              <w:lang w:val="en-US" w:eastAsia="en-US"/>
            </w:rPr>
          </w:pPr>
          <w:hyperlink w:anchor="__RefHeading___Toc476227643">
            <w:r>
              <w:rPr>
                <w:rStyle w:val="IndexLink"/>
                <w:lang w:val="en-US" w:eastAsia="en-US"/>
              </w:rPr>
              <w:t>Рабочая группа по стимулированию деловой активности сформулирует предложения до конца марта</w:t>
              <w:tab/>
              <w:t>4</w:t>
            </w:r>
          </w:hyperlink>
        </w:p>
        <w:p>
          <w:pPr>
            <w:pStyle w:val="Contents3"/>
            <w:tabs>
              <w:tab w:val="clear" w:pos="708"/>
              <w:tab w:val="right" w:pos="9911" w:leader="dot"/>
            </w:tabs>
            <w:rPr>
              <w:lang w:val="en-US" w:eastAsia="en-US"/>
            </w:rPr>
          </w:pPr>
          <w:hyperlink w:anchor="__RefHeading___Toc476227644">
            <w:r>
              <w:rPr>
                <w:rStyle w:val="IndexLink"/>
                <w:lang w:val="en-US" w:eastAsia="en-US"/>
              </w:rPr>
              <w:t>Любая проверка бизнеса должна упреждать нарушения - Зиновский</w:t>
              <w:tab/>
              <w:t>5</w:t>
            </w:r>
          </w:hyperlink>
        </w:p>
        <w:p>
          <w:pPr>
            <w:pStyle w:val="Contents3"/>
            <w:tabs>
              <w:tab w:val="clear" w:pos="708"/>
              <w:tab w:val="right" w:pos="9911" w:leader="dot"/>
            </w:tabs>
            <w:rPr>
              <w:lang w:val="en-US" w:eastAsia="en-US"/>
            </w:rPr>
          </w:pPr>
          <w:hyperlink w:anchor="__RefHeading___Toc476227645">
            <w:r>
              <w:rPr>
                <w:rStyle w:val="IndexLink"/>
                <w:lang w:val="en-US" w:eastAsia="en-US"/>
              </w:rPr>
              <w:t>Минэкономики делает ставку на развитие сектора малых инновационных предприятий</w:t>
              <w:tab/>
              <w:t>5</w:t>
            </w:r>
          </w:hyperlink>
        </w:p>
        <w:p>
          <w:pPr>
            <w:pStyle w:val="Contents3"/>
            <w:tabs>
              <w:tab w:val="clear" w:pos="708"/>
              <w:tab w:val="right" w:pos="9911" w:leader="dot"/>
            </w:tabs>
            <w:rPr>
              <w:lang w:val="en-US" w:eastAsia="en-US"/>
            </w:rPr>
          </w:pPr>
          <w:hyperlink w:anchor="__RefHeading___Toc476227646">
            <w:r>
              <w:rPr>
                <w:rStyle w:val="IndexLink"/>
                <w:lang w:val="en-US" w:eastAsia="en-US"/>
              </w:rPr>
              <w:t>Гарантийный фонд для МСП будет создан в 2018 году</w:t>
              <w:tab/>
              <w:t>5</w:t>
            </w:r>
          </w:hyperlink>
        </w:p>
        <w:p>
          <w:pPr>
            <w:pStyle w:val="Contents3"/>
            <w:tabs>
              <w:tab w:val="clear" w:pos="708"/>
              <w:tab w:val="right" w:pos="9911" w:leader="dot"/>
            </w:tabs>
            <w:rPr>
              <w:lang w:val="en-US" w:eastAsia="en-US"/>
            </w:rPr>
          </w:pPr>
          <w:hyperlink w:anchor="__RefHeading___Toc476227647">
            <w:r>
              <w:rPr>
                <w:rStyle w:val="IndexLink"/>
                <w:lang w:val="en-US" w:eastAsia="en-US"/>
              </w:rPr>
              <w:t>Костевич о принципе ввода новых административных процедур для бизнеса: одну вводишь - две отменяешь</w:t>
              <w:tab/>
              <w:t>6</w:t>
            </w:r>
          </w:hyperlink>
        </w:p>
        <w:p>
          <w:pPr>
            <w:pStyle w:val="Contents3"/>
            <w:tabs>
              <w:tab w:val="clear" w:pos="708"/>
              <w:tab w:val="right" w:pos="9911" w:leader="dot"/>
            </w:tabs>
            <w:rPr>
              <w:lang w:val="en-US" w:eastAsia="en-US"/>
            </w:rPr>
          </w:pPr>
          <w:hyperlink w:anchor="__RefHeading___Toc476227648">
            <w:r>
              <w:rPr>
                <w:rStyle w:val="IndexLink"/>
                <w:lang w:val="en-US" w:eastAsia="en-US"/>
              </w:rPr>
              <w:t>Новый закон о банкротстве будет отвечать всем передовым мировым практикам - Костевич</w:t>
              <w:tab/>
              <w:t>6</w:t>
            </w:r>
          </w:hyperlink>
        </w:p>
        <w:p>
          <w:pPr>
            <w:pStyle w:val="Contents3"/>
            <w:tabs>
              <w:tab w:val="clear" w:pos="708"/>
              <w:tab w:val="right" w:pos="9911" w:leader="dot"/>
            </w:tabs>
            <w:rPr>
              <w:lang w:val="en-US" w:eastAsia="en-US"/>
            </w:rPr>
          </w:pPr>
          <w:hyperlink w:anchor="__RefHeading___Toc476227649">
            <w:r>
              <w:rPr>
                <w:rStyle w:val="IndexLink"/>
                <w:lang w:val="en-US" w:eastAsia="en-US"/>
              </w:rPr>
              <w:t>Оценка регулирующего воздействия на бизнес заработает в Беларуси с 2018 года</w:t>
              <w:tab/>
              <w:t>7</w:t>
            </w:r>
          </w:hyperlink>
        </w:p>
        <w:p>
          <w:pPr>
            <w:pStyle w:val="Contents3"/>
            <w:tabs>
              <w:tab w:val="clear" w:pos="708"/>
              <w:tab w:val="right" w:pos="9911" w:leader="dot"/>
            </w:tabs>
            <w:rPr>
              <w:lang w:val="en-US" w:eastAsia="en-US"/>
            </w:rPr>
          </w:pPr>
          <w:hyperlink w:anchor="__RefHeading___Toc476227650">
            <w:r>
              <w:rPr>
                <w:rStyle w:val="IndexLink"/>
                <w:lang w:val="en-US" w:eastAsia="en-US"/>
              </w:rPr>
              <w:t>Оценку фактического воздействия нормативно-правовых актов планируется ввести в Беларуси</w:t>
              <w:tab/>
              <w:t>7</w:t>
            </w:r>
          </w:hyperlink>
        </w:p>
        <w:p>
          <w:pPr>
            <w:pStyle w:val="Contents3"/>
            <w:tabs>
              <w:tab w:val="clear" w:pos="708"/>
              <w:tab w:val="right" w:pos="9911" w:leader="dot"/>
            </w:tabs>
            <w:rPr>
              <w:lang w:val="en-US" w:eastAsia="en-US"/>
            </w:rPr>
          </w:pPr>
          <w:hyperlink w:anchor="__RefHeading___Toc476227651">
            <w:r>
              <w:rPr>
                <w:rStyle w:val="IndexLink"/>
                <w:lang w:val="en-US" w:eastAsia="en-US"/>
              </w:rPr>
              <w:t>В Беларуси планируется отменить три лицензируемых вида деятельности</w:t>
              <w:tab/>
              <w:t>7</w:t>
            </w:r>
          </w:hyperlink>
        </w:p>
        <w:p>
          <w:pPr>
            <w:pStyle w:val="Contents3"/>
            <w:tabs>
              <w:tab w:val="clear" w:pos="708"/>
              <w:tab w:val="right" w:pos="9911" w:leader="dot"/>
            </w:tabs>
            <w:rPr>
              <w:lang w:val="en-US" w:eastAsia="en-US"/>
            </w:rPr>
          </w:pPr>
          <w:hyperlink w:anchor="__RefHeading___Toc476227652">
            <w:r>
              <w:rPr>
                <w:rStyle w:val="IndexLink"/>
                <w:lang w:val="en-US" w:eastAsia="en-US"/>
              </w:rPr>
              <w:t>МАРТ выступает за упрощение ведения бизнеса в малых городах</w:t>
              <w:tab/>
              <w:t>8</w:t>
            </w:r>
          </w:hyperlink>
        </w:p>
        <w:p>
          <w:pPr>
            <w:pStyle w:val="Contents3"/>
            <w:tabs>
              <w:tab w:val="clear" w:pos="708"/>
              <w:tab w:val="right" w:pos="9911" w:leader="dot"/>
            </w:tabs>
            <w:rPr>
              <w:lang w:val="en-US" w:eastAsia="en-US"/>
            </w:rPr>
          </w:pPr>
          <w:hyperlink w:anchor="__RefHeading___Toc476227653">
            <w:r>
              <w:rPr>
                <w:rStyle w:val="IndexLink"/>
                <w:lang w:val="en-US" w:eastAsia="en-US"/>
              </w:rPr>
              <w:t>МАРТ предлагает исключить прямое государственное регулирование всех производителей товаров</w:t>
              <w:tab/>
              <w:t>8</w:t>
            </w:r>
          </w:hyperlink>
        </w:p>
        <w:p>
          <w:pPr>
            <w:pStyle w:val="Contents3"/>
            <w:tabs>
              <w:tab w:val="clear" w:pos="708"/>
              <w:tab w:val="right" w:pos="9911" w:leader="dot"/>
            </w:tabs>
            <w:rPr>
              <w:lang w:val="en-US" w:eastAsia="en-US"/>
            </w:rPr>
          </w:pPr>
          <w:hyperlink w:anchor="__RefHeading___Toc476227654">
            <w:r>
              <w:rPr>
                <w:rStyle w:val="IndexLink"/>
                <w:lang w:val="en-US" w:eastAsia="en-US"/>
              </w:rPr>
              <w:t>Программа развития конкуренции на пять лет будет разработана в Беларуси в 2017 году</w:t>
              <w:tab/>
              <w:t>8</w:t>
            </w:r>
          </w:hyperlink>
        </w:p>
        <w:p>
          <w:pPr>
            <w:pStyle w:val="Contents3"/>
            <w:tabs>
              <w:tab w:val="clear" w:pos="708"/>
              <w:tab w:val="right" w:pos="9911" w:leader="dot"/>
            </w:tabs>
            <w:rPr>
              <w:lang w:val="en-US" w:eastAsia="en-US"/>
            </w:rPr>
          </w:pPr>
          <w:hyperlink w:anchor="__RefHeading___Toc476227655">
            <w:r>
              <w:rPr>
                <w:rStyle w:val="IndexLink"/>
                <w:lang w:val="en-US" w:eastAsia="en-US"/>
              </w:rPr>
              <w:t>Беларусь планирует полностью уйти от перекрестного субсидирования в течение 2-3 лет</w:t>
              <w:tab/>
              <w:t>9</w:t>
            </w:r>
          </w:hyperlink>
        </w:p>
        <w:p>
          <w:pPr>
            <w:pStyle w:val="Contents3"/>
            <w:tabs>
              <w:tab w:val="clear" w:pos="708"/>
              <w:tab w:val="right" w:pos="9911" w:leader="dot"/>
            </w:tabs>
            <w:rPr>
              <w:lang w:val="en-US" w:eastAsia="en-US"/>
            </w:rPr>
          </w:pPr>
          <w:hyperlink w:anchor="__RefHeading___Toc476227656">
            <w:r>
              <w:rPr>
                <w:rStyle w:val="IndexLink"/>
                <w:lang w:val="en-US" w:eastAsia="en-US"/>
              </w:rPr>
              <w:t>Минфин предлагает меры по либерализации бухгалтерского учета</w:t>
              <w:tab/>
              <w:t>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6227657">
            <w:r>
              <w:rPr>
                <w:rStyle w:val="IndexLink"/>
                <w:lang w:val="en-US" w:eastAsia="en-US"/>
              </w:rPr>
              <w:t>Тэма тыдня: Дыялог бізнесу і дзяржавы</w:t>
              <w:tab/>
              <w:t>10</w:t>
            </w:r>
          </w:hyperlink>
        </w:p>
        <w:p>
          <w:pPr>
            <w:pStyle w:val="Contents3"/>
            <w:tabs>
              <w:tab w:val="clear" w:pos="708"/>
              <w:tab w:val="right" w:pos="9911" w:leader="dot"/>
            </w:tabs>
            <w:rPr>
              <w:lang w:val="en-US" w:eastAsia="en-US"/>
            </w:rPr>
          </w:pPr>
          <w:hyperlink w:anchor="__RefHeading___Toc476227658">
            <w:r>
              <w:rPr>
                <w:rStyle w:val="IndexLink"/>
                <w:lang w:val="en-US" w:eastAsia="en-US"/>
              </w:rPr>
              <w:t>Ні адна прапанова Нацыянальнай платформы бізнесу-2017 не застанецца без увагі дзяржорганаў - Зіноўскі</w:t>
              <w:tab/>
              <w:t>10</w:t>
            </w:r>
          </w:hyperlink>
        </w:p>
        <w:p>
          <w:pPr>
            <w:pStyle w:val="Contents3"/>
            <w:tabs>
              <w:tab w:val="clear" w:pos="708"/>
              <w:tab w:val="right" w:pos="9911" w:leader="dot"/>
            </w:tabs>
            <w:rPr>
              <w:lang w:val="en-US" w:eastAsia="en-US"/>
            </w:rPr>
          </w:pPr>
          <w:hyperlink w:anchor="__RefHeading___Toc476227659">
            <w:r>
              <w:rPr>
                <w:rStyle w:val="IndexLink"/>
                <w:lang w:val="en-US" w:eastAsia="en-US"/>
              </w:rPr>
              <w:t>Рабочая група па стымуляванні дзелавой актыўнасці сфармулюе прапановы да канца сакавіка</w:t>
              <w:tab/>
              <w:t>10</w:t>
            </w:r>
          </w:hyperlink>
        </w:p>
        <w:p>
          <w:pPr>
            <w:pStyle w:val="Contents3"/>
            <w:tabs>
              <w:tab w:val="clear" w:pos="708"/>
              <w:tab w:val="right" w:pos="9911" w:leader="dot"/>
            </w:tabs>
            <w:rPr>
              <w:lang w:val="en-US" w:eastAsia="en-US"/>
            </w:rPr>
          </w:pPr>
          <w:hyperlink w:anchor="__RefHeading___Toc476227660">
            <w:r>
              <w:rPr>
                <w:rStyle w:val="IndexLink"/>
                <w:lang w:val="en-US" w:eastAsia="en-US"/>
              </w:rPr>
              <w:t>Любая праверка бізнесу павінна папярэджваць парушэнні - Зіноўскі</w:t>
              <w:tab/>
              <w:t>11</w:t>
            </w:r>
          </w:hyperlink>
        </w:p>
        <w:p>
          <w:pPr>
            <w:pStyle w:val="Contents3"/>
            <w:tabs>
              <w:tab w:val="clear" w:pos="708"/>
              <w:tab w:val="right" w:pos="9911" w:leader="dot"/>
            </w:tabs>
            <w:rPr>
              <w:lang w:val="en-US" w:eastAsia="en-US"/>
            </w:rPr>
          </w:pPr>
          <w:hyperlink w:anchor="__RefHeading___Toc476227661">
            <w:r>
              <w:rPr>
                <w:rStyle w:val="IndexLink"/>
                <w:lang w:val="en-US" w:eastAsia="en-US"/>
              </w:rPr>
              <w:t>Мінэканомікі робіць стаўку на развіццё сектара малых інавацыйных прадпрыемстваў</w:t>
              <w:tab/>
              <w:t>11</w:t>
            </w:r>
          </w:hyperlink>
        </w:p>
        <w:p>
          <w:pPr>
            <w:pStyle w:val="Contents3"/>
            <w:tabs>
              <w:tab w:val="clear" w:pos="708"/>
              <w:tab w:val="right" w:pos="9911" w:leader="dot"/>
            </w:tabs>
            <w:rPr>
              <w:lang w:val="en-US" w:eastAsia="en-US"/>
            </w:rPr>
          </w:pPr>
          <w:hyperlink w:anchor="__RefHeading___Toc476227662">
            <w:r>
              <w:rPr>
                <w:rStyle w:val="IndexLink"/>
                <w:lang w:val="en-US" w:eastAsia="en-US"/>
              </w:rPr>
              <w:t>Гарантыйны фонд для МСП будзе створаны ў 2018 годзе</w:t>
              <w:tab/>
              <w:t>11</w:t>
            </w:r>
          </w:hyperlink>
        </w:p>
        <w:p>
          <w:pPr>
            <w:pStyle w:val="Contents3"/>
            <w:tabs>
              <w:tab w:val="clear" w:pos="708"/>
              <w:tab w:val="right" w:pos="9911" w:leader="dot"/>
            </w:tabs>
            <w:rPr>
              <w:lang w:val="en-US" w:eastAsia="en-US"/>
            </w:rPr>
          </w:pPr>
          <w:hyperlink w:anchor="__RefHeading___Toc476227663">
            <w:r>
              <w:rPr>
                <w:rStyle w:val="IndexLink"/>
                <w:lang w:val="en-US" w:eastAsia="en-US"/>
              </w:rPr>
              <w:t>Касцевіч аб прынцыпе ўводу новых адміністрацыйных працэдур для бізнесу: адну ўводзіш - дзве адмяняеш</w:t>
              <w:tab/>
              <w:t>12</w:t>
            </w:r>
          </w:hyperlink>
        </w:p>
        <w:p>
          <w:pPr>
            <w:pStyle w:val="Contents3"/>
            <w:tabs>
              <w:tab w:val="clear" w:pos="708"/>
              <w:tab w:val="right" w:pos="9911" w:leader="dot"/>
            </w:tabs>
            <w:rPr>
              <w:lang w:val="en-US" w:eastAsia="en-US"/>
            </w:rPr>
          </w:pPr>
          <w:hyperlink w:anchor="__RefHeading___Toc476227664">
            <w:r>
              <w:rPr>
                <w:rStyle w:val="IndexLink"/>
                <w:lang w:val="en-US" w:eastAsia="en-US"/>
              </w:rPr>
              <w:t>Новы закон аб банкруцтве будзе адпавядаць усім перадавым сусветным практыкам - Касцевіч</w:t>
              <w:tab/>
              <w:t>12</w:t>
            </w:r>
          </w:hyperlink>
        </w:p>
        <w:p>
          <w:pPr>
            <w:pStyle w:val="Contents3"/>
            <w:tabs>
              <w:tab w:val="clear" w:pos="708"/>
              <w:tab w:val="right" w:pos="9911" w:leader="dot"/>
            </w:tabs>
            <w:rPr>
              <w:lang w:val="en-US" w:eastAsia="en-US"/>
            </w:rPr>
          </w:pPr>
          <w:hyperlink w:anchor="__RefHeading___Toc476227665">
            <w:r>
              <w:rPr>
                <w:rStyle w:val="IndexLink"/>
                <w:lang w:val="en-US" w:eastAsia="en-US"/>
              </w:rPr>
              <w:t>Ацэнка рэгулюючага ўздзеяння на бізнес запрацуе ў Беларусі з 2018 года</w:t>
              <w:tab/>
              <w:t>13</w:t>
            </w:r>
          </w:hyperlink>
        </w:p>
        <w:p>
          <w:pPr>
            <w:pStyle w:val="Contents3"/>
            <w:tabs>
              <w:tab w:val="clear" w:pos="708"/>
              <w:tab w:val="right" w:pos="9911" w:leader="dot"/>
            </w:tabs>
            <w:rPr>
              <w:lang w:val="en-US" w:eastAsia="en-US"/>
            </w:rPr>
          </w:pPr>
          <w:hyperlink w:anchor="__RefHeading___Toc476227666">
            <w:r>
              <w:rPr>
                <w:rStyle w:val="IndexLink"/>
                <w:lang w:val="en-US" w:eastAsia="en-US"/>
              </w:rPr>
              <w:t>Ацэнку фактычнага ўздзеяння нарматыўна-прававых актаў плануецца ўвесці ў Беларусі</w:t>
              <w:tab/>
              <w:t>13</w:t>
            </w:r>
          </w:hyperlink>
        </w:p>
        <w:p>
          <w:pPr>
            <w:pStyle w:val="Contents3"/>
            <w:tabs>
              <w:tab w:val="clear" w:pos="708"/>
              <w:tab w:val="right" w:pos="9911" w:leader="dot"/>
            </w:tabs>
            <w:rPr>
              <w:lang w:val="en-US" w:eastAsia="en-US"/>
            </w:rPr>
          </w:pPr>
          <w:hyperlink w:anchor="__RefHeading___Toc476227667">
            <w:r>
              <w:rPr>
                <w:rStyle w:val="IndexLink"/>
                <w:lang w:val="en-US" w:eastAsia="en-US"/>
              </w:rPr>
              <w:t>У Беларусі плануецца адмяніць тры ліцэнзуемыя віды дзейнасці</w:t>
              <w:tab/>
              <w:t>13</w:t>
            </w:r>
          </w:hyperlink>
        </w:p>
        <w:p>
          <w:pPr>
            <w:pStyle w:val="Contents3"/>
            <w:tabs>
              <w:tab w:val="clear" w:pos="708"/>
              <w:tab w:val="right" w:pos="9911" w:leader="dot"/>
            </w:tabs>
            <w:rPr>
              <w:lang w:val="en-US" w:eastAsia="en-US"/>
            </w:rPr>
          </w:pPr>
          <w:hyperlink w:anchor="__RefHeading___Toc476227668">
            <w:r>
              <w:rPr>
                <w:rStyle w:val="IndexLink"/>
                <w:lang w:val="en-US" w:eastAsia="en-US"/>
              </w:rPr>
              <w:t>МАРГ выступае за спрашчэнне вядзення бізнесу ў малых гарадах</w:t>
              <w:tab/>
              <w:t>13</w:t>
            </w:r>
          </w:hyperlink>
        </w:p>
        <w:p>
          <w:pPr>
            <w:pStyle w:val="Contents3"/>
            <w:tabs>
              <w:tab w:val="clear" w:pos="708"/>
              <w:tab w:val="right" w:pos="9911" w:leader="dot"/>
            </w:tabs>
            <w:rPr>
              <w:lang w:val="en-US" w:eastAsia="en-US"/>
            </w:rPr>
          </w:pPr>
          <w:hyperlink w:anchor="__RefHeading___Toc476227669">
            <w:r>
              <w:rPr>
                <w:rStyle w:val="IndexLink"/>
                <w:lang w:val="en-US" w:eastAsia="en-US"/>
              </w:rPr>
              <w:t>МАРГ прапануе выключыць прамое дзяржаўнае рэгуляванне ўсіх вытворцаў тавараў</w:t>
              <w:tab/>
              <w:t>14</w:t>
            </w:r>
          </w:hyperlink>
        </w:p>
        <w:p>
          <w:pPr>
            <w:pStyle w:val="Contents3"/>
            <w:tabs>
              <w:tab w:val="clear" w:pos="708"/>
              <w:tab w:val="right" w:pos="9911" w:leader="dot"/>
            </w:tabs>
            <w:rPr>
              <w:lang w:val="en-US" w:eastAsia="en-US"/>
            </w:rPr>
          </w:pPr>
          <w:hyperlink w:anchor="__RefHeading___Toc476227670">
            <w:r>
              <w:rPr>
                <w:rStyle w:val="IndexLink"/>
                <w:lang w:val="en-US" w:eastAsia="en-US"/>
              </w:rPr>
              <w:t>Праграма развіцця канкурэнцыі на пяць гадоў будзе распрацавана ў Беларусі ў 2017 годзе</w:t>
              <w:tab/>
              <w:t>14</w:t>
            </w:r>
          </w:hyperlink>
        </w:p>
        <w:p>
          <w:pPr>
            <w:pStyle w:val="Contents3"/>
            <w:tabs>
              <w:tab w:val="clear" w:pos="708"/>
              <w:tab w:val="right" w:pos="9911" w:leader="dot"/>
            </w:tabs>
            <w:rPr>
              <w:lang w:val="en-US" w:eastAsia="en-US"/>
            </w:rPr>
          </w:pPr>
          <w:hyperlink w:anchor="__RefHeading___Toc476227671">
            <w:r>
              <w:rPr>
                <w:rStyle w:val="IndexLink"/>
                <w:lang w:val="en-US" w:eastAsia="en-US"/>
              </w:rPr>
              <w:t>Беларусь плануе поўнасцю адысці ад перакрыжаванага субсідзіравання на працягу 2-3 гадоў</w:t>
              <w:tab/>
              <w:t>15</w:t>
            </w:r>
          </w:hyperlink>
        </w:p>
        <w:p>
          <w:pPr>
            <w:pStyle w:val="Contents3"/>
            <w:tabs>
              <w:tab w:val="clear" w:pos="708"/>
              <w:tab w:val="right" w:pos="9911" w:leader="dot"/>
            </w:tabs>
            <w:rPr>
              <w:lang w:val="en-US" w:eastAsia="en-US"/>
            </w:rPr>
          </w:pPr>
          <w:hyperlink w:anchor="__RefHeading___Toc476227672">
            <w:r>
              <w:rPr>
                <w:rStyle w:val="IndexLink"/>
                <w:lang w:val="en-US" w:eastAsia="en-US"/>
              </w:rPr>
              <w:t>Мінфін прапануе меры па лібералізацыі бухгалтарскага ўліку</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6227673">
            <w:r>
              <w:rPr>
                <w:rStyle w:val="IndexLink"/>
                <w:lang w:val="en-US" w:eastAsia="en-US"/>
              </w:rPr>
              <w:t>Фото</w:t>
              <w:tab/>
              <w:t>16</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76227674">
            <w:r>
              <w:rPr>
                <w:rStyle w:val="IndexLink"/>
                <w:shadow w:val="false"/>
                <w:lang w:val="en-US" w:eastAsia="en-US"/>
              </w:rPr>
              <w:t>Мнения</w:t>
              <w:tab/>
              <w:t>18</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76227641"/>
      <w:bookmarkEnd w:id="2"/>
      <w:r>
        <w:rPr/>
        <w:t>Тема недели: Диалог бизнеса и государства</w:t>
      </w:r>
    </w:p>
    <w:p>
      <w:pPr>
        <w:pStyle w:val="Normal"/>
        <w:autoSpaceDE w:val="false"/>
        <w:rPr>
          <w:rFonts w:ascii="Arial" w:hAnsi="Arial" w:cs="Arial"/>
          <w:color w:val="000000"/>
        </w:rPr>
      </w:pPr>
      <w:r>
        <w:rPr>
          <w:rFonts w:cs="Arial" w:ascii="Arial" w:hAnsi="Arial"/>
          <w:color w:val="000000"/>
        </w:rPr>
        <w:t>XVIII Ассамблея деловых кругов "От взаимопонимания к взаимодействию" прошла 1 марта в Минске. Участникам ассамблеи был представлен проект Национальной платформы бизнеса - 2017. Окончательный текст, подготовленный с учетом предложений участников мероприятия, будет отправлен главе государства, руководству Совета Министров и Администрации Президента, должностным лицам всех министерств и ведомств. На мероприятии обсуждены приоритетные направления совершенствования делового климата Беларуси, улучшение позиции страны в международных рейтингах, основные вызовы для экономики и предпринимательства в 2017 году, повышение эффективности диалога бизнеса и власти, динамика цифровой трансформации экономики и другие актуальные вопросы.</w:t>
      </w:r>
    </w:p>
    <w:p>
      <w:pPr>
        <w:pStyle w:val="Heading3"/>
        <w:rPr/>
      </w:pPr>
      <w:bookmarkStart w:id="3" w:name="__RefHeading___Toc476227642"/>
      <w:r>
        <w:rPr/>
        <w:t>Ни одно предложение Национальной платформы бизнеса-2017 не останется без внимания госорганов - Зиновский</w:t>
      </w:r>
      <w:bookmarkEnd w:id="3"/>
      <w:r>
        <w:rPr/>
        <w:t xml:space="preserve"> </w:t>
      </w:r>
    </w:p>
    <w:p>
      <w:pPr>
        <w:pStyle w:val="Normal"/>
        <w:autoSpaceDE w:val="false"/>
        <w:rPr/>
      </w:pPr>
      <w:r>
        <w:rPr>
          <w:rFonts w:cs="Arial" w:ascii="Arial" w:hAnsi="Arial"/>
          <w:color w:val="000000"/>
        </w:rPr>
        <w:t xml:space="preserve">"Все идеи, изложенные в Национальной платформе бизнеса-2017, найдут своего хозяина в лице регулятора, отраслевого государственного органа - мы выстраиваем матрицу, в которой прописаны и ответственные, и сроки. Приложим все усилия, чтобы в этом году без внимания не осталось ни одно предложение бизнеса, содержащееся в платформе", - сказал </w:t>
      </w:r>
      <w:r>
        <w:rPr>
          <w:rFonts w:cs="Arial CYR" w:ascii="Arial CYR" w:hAnsi="Arial CYR"/>
          <w:color w:val="000000"/>
        </w:rPr>
        <w:t xml:space="preserve">министр экономики Беларуси </w:t>
      </w:r>
      <w:r>
        <w:rPr>
          <w:rFonts w:cs="Arial" w:ascii="Arial" w:hAnsi="Arial"/>
          <w:color w:val="000000"/>
        </w:rPr>
        <w:t xml:space="preserve">Владимир Зиновский. </w:t>
      </w:r>
    </w:p>
    <w:p>
      <w:pPr>
        <w:pStyle w:val="1"/>
        <w:rPr/>
      </w:pPr>
      <w:r>
        <w:rPr/>
        <w:t xml:space="preserve">Многие предложения Национальной платформы бизнеса совпали с мерами, которые запланировало реализовать правительство и Национальный банк. </w:t>
      </w:r>
    </w:p>
    <w:p>
      <w:pPr>
        <w:pStyle w:val="Normal"/>
        <w:autoSpaceDE w:val="false"/>
        <w:rPr>
          <w:rFonts w:ascii="Arial" w:hAnsi="Arial" w:cs="Arial"/>
          <w:color w:val="000000"/>
        </w:rPr>
      </w:pPr>
      <w:r>
        <w:rPr>
          <w:rFonts w:cs="Arial" w:ascii="Arial" w:hAnsi="Arial"/>
          <w:color w:val="000000"/>
        </w:rPr>
        <w:t>"Это говорит о том, что мы - Минэкономики, органы-регуляторы во всех чувствительных для бизнеса вопросах - с одной стороны, и сам бизнес - с другой, в целом смотрим в одном направлении", - констатировал министр.</w:t>
      </w:r>
    </w:p>
    <w:p>
      <w:pPr>
        <w:pStyle w:val="Normal"/>
        <w:autoSpaceDE w:val="false"/>
        <w:rPr>
          <w:rFonts w:ascii="Arial" w:hAnsi="Arial" w:cs="Arial"/>
          <w:color w:val="000000"/>
        </w:rPr>
      </w:pPr>
      <w:r>
        <w:rPr>
          <w:rFonts w:cs="Arial" w:ascii="Arial" w:hAnsi="Arial"/>
          <w:color w:val="000000"/>
        </w:rPr>
        <w:t>Владимир Зиновский подчеркнул, что Национальная платформа бизнеса-2017 - особенная, так как каждое предложение было обсуждено на общественно-консультативных советах государственных органов, ответственных за реализацию регулярной политики в соответствующей сфере деятельности.</w:t>
      </w:r>
    </w:p>
    <w:p>
      <w:pPr>
        <w:pStyle w:val="Heading3"/>
        <w:rPr/>
      </w:pPr>
      <w:bookmarkStart w:id="4" w:name="__RefHeading___Toc476227643"/>
      <w:r>
        <w:rPr/>
        <w:t>Рабочая группа по стимулированию деловой активности сформулирует предложения до конца марта</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Совсем недавно глава государства поставил задачу по упрощению административных процедур для бизнеса. Создана рабочая группа, которую возглавляет глава Администрации Президента Наталья Кочанова. Идет интенсивная работа. К концу марта рабочая группа должна представить на рассмотрение главы государства нормативный акт, где будет отражено, как, каким образом и что мы будем изменять", - отметил Владимир Зиновский.</w:t>
      </w:r>
    </w:p>
    <w:p>
      <w:pPr>
        <w:pStyle w:val="Normal"/>
        <w:autoSpaceDE w:val="false"/>
        <w:rPr>
          <w:rFonts w:ascii="Arial CYR" w:hAnsi="Arial CYR" w:cs="Arial CYR"/>
          <w:color w:val="000000"/>
        </w:rPr>
      </w:pPr>
      <w:r>
        <w:rPr>
          <w:rFonts w:cs="Arial CYR" w:ascii="Arial CYR" w:hAnsi="Arial CYR"/>
          <w:color w:val="000000"/>
        </w:rPr>
        <w:t>Министр назвал три основные задачи, которые стоят перед рабочей группой. Это сокращение административной нагрузки на бизнес, применение законодательства по декриминализации экономических рисков, адекватность наказания неправомерным деяниям, которые совершает бизнес.</w:t>
      </w:r>
    </w:p>
    <w:p>
      <w:pPr>
        <w:pStyle w:val="Heading3"/>
        <w:rPr/>
      </w:pPr>
      <w:bookmarkStart w:id="5" w:name="__RefHeading___Toc476227644"/>
      <w:r>
        <w:rPr/>
        <w:t>Любая проверка бизнеса должна упреждать нарушения - Зиновский</w:t>
      </w:r>
      <w:bookmarkEnd w:id="5"/>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CYR" w:hAnsi="Arial CYR" w:cs="Arial CYR"/>
          <w:color w:val="000000"/>
        </w:rPr>
      </w:pPr>
      <w:r>
        <w:rPr>
          <w:rFonts w:cs="Arial CYR" w:ascii="Arial CYR" w:hAnsi="Arial CYR"/>
          <w:color w:val="000000"/>
        </w:rPr>
        <w:t>"Излишние проверки, которые приводят к плохим последствиям, не дают нормально работать бизнесу, должны быть исключены. Любая проверка, на наш взгляд, должна упреждать нарушения, а не бить, как говорится в народе, по хвостам, когда уже административное нарушение совершено", - сказал министр экономики Владимир Зиновск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CYR" w:hAnsi="Arial CYR" w:cs="Arial CYR"/>
          <w:color w:val="000000"/>
        </w:rPr>
      </w:pPr>
      <w:r>
        <w:rPr>
          <w:rFonts w:cs="Arial CYR" w:ascii="Arial CYR" w:hAnsi="Arial CYR"/>
          <w:color w:val="000000"/>
        </w:rPr>
        <w:t xml:space="preserve">Он приветствовал отмену проверочной деятельности бизнеса Министерством по чрезвычайным ситуациям. "Очень хорошо, что отменены проверки. Тем более что ответственность все равно несет бизнес", - подчеркнул министр.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CYR" w:hAnsi="Arial CYR" w:cs="Arial CYR"/>
          <w:color w:val="000000"/>
        </w:rPr>
      </w:pPr>
      <w:r>
        <w:rPr>
          <w:rFonts w:cs="Arial CYR" w:ascii="Arial CYR" w:hAnsi="Arial CYR"/>
          <w:color w:val="000000"/>
        </w:rPr>
        <w:t>По его словам, Министерство здравоохранение также идет навстречу, уже сокращены требования к предприятиям общественного питания. Министерство антимонопольного регулирования и торговли ввело мораторий на проверки торговой инспекцией.</w:t>
      </w:r>
    </w:p>
    <w:p>
      <w:pPr>
        <w:pStyle w:val="Normal"/>
        <w:autoSpaceDE w:val="false"/>
        <w:rPr>
          <w:rFonts w:ascii="Arial CYR" w:hAnsi="Arial CYR" w:cs="Arial CYR"/>
          <w:color w:val="000000"/>
        </w:rPr>
      </w:pPr>
      <w:r>
        <w:rPr>
          <w:rFonts w:cs="Arial CYR" w:ascii="Arial CYR" w:hAnsi="Arial CYR"/>
          <w:color w:val="000000"/>
        </w:rPr>
      </w:r>
    </w:p>
    <w:p>
      <w:pPr>
        <w:pStyle w:val="Heading3"/>
        <w:rPr/>
      </w:pPr>
      <w:bookmarkStart w:id="6" w:name="__RefHeading___Toc476227645"/>
      <w:r>
        <w:rPr/>
        <w:t>Минэкономики делает ставку на развитие сектора малых инновационных предприятий</w:t>
      </w:r>
      <w:bookmarkEnd w:id="6"/>
      <w:r>
        <w:rPr/>
        <w:t xml:space="preserve"> </w:t>
      </w:r>
    </w:p>
    <w:p>
      <w:pPr>
        <w:pStyle w:val="Normal"/>
        <w:autoSpaceDE w:val="false"/>
        <w:rPr/>
      </w:pPr>
      <w:r>
        <w:rPr>
          <w:rFonts w:cs="Arial" w:ascii="Arial" w:hAnsi="Arial"/>
          <w:color w:val="000000"/>
        </w:rPr>
        <w:t xml:space="preserve">"Задача текущего года и последующих лет - обеспечение прироста экономики за счет новых высокотехнологичных и эффективных производств. Однако нужно признать, что до настоящего времени не обеспечены формирование пятого и шестого техноукладов. И так дальше продолжаться не может. Мы делаем ставку на развитие сектора малых инновационных предприятий", - отметила </w:t>
      </w:r>
      <w:r>
        <w:rPr>
          <w:rFonts w:cs="Arial CYR" w:ascii="Arial CYR" w:hAnsi="Arial CYR"/>
          <w:color w:val="000000"/>
        </w:rPr>
        <w:t>замминистра экономики Ирина Костевич</w:t>
      </w:r>
      <w:r>
        <w:rPr>
          <w:rFonts w:cs="Arial" w:ascii="Arial" w:hAnsi="Arial"/>
          <w:color w:val="000000"/>
        </w:rPr>
        <w:t>.</w:t>
      </w:r>
    </w:p>
    <w:p>
      <w:pPr>
        <w:pStyle w:val="1"/>
        <w:rPr/>
      </w:pPr>
      <w:r>
        <w:rPr/>
        <w:t xml:space="preserve">По ее словам, есть поручение правительства по созданию правовых условий для облегчения доступа частного бизнеса к созданным за бюджетные средства научно-техническим разработкам. </w:t>
      </w:r>
    </w:p>
    <w:p>
      <w:pPr>
        <w:pStyle w:val="Normal"/>
        <w:autoSpaceDE w:val="false"/>
        <w:rPr>
          <w:rFonts w:ascii="Arial" w:hAnsi="Arial" w:cs="Arial"/>
          <w:color w:val="000000"/>
        </w:rPr>
      </w:pPr>
      <w:r>
        <w:rPr>
          <w:rFonts w:cs="Arial" w:ascii="Arial" w:hAnsi="Arial"/>
          <w:color w:val="000000"/>
        </w:rPr>
        <w:t xml:space="preserve">Она рассказала, что в 1980-е годы в США было принято решение безвозмездной передачи научно-технической продукции в частные руки при условии ее коммерциализации внутри страны и недопущения перепродажи прав на нее за рубеж. </w:t>
      </w:r>
    </w:p>
    <w:p>
      <w:pPr>
        <w:pStyle w:val="Normal"/>
        <w:autoSpaceDE w:val="false"/>
        <w:rPr>
          <w:rFonts w:ascii="Arial" w:hAnsi="Arial" w:cs="Arial"/>
          <w:color w:val="000000"/>
        </w:rPr>
      </w:pPr>
      <w:r>
        <w:rPr>
          <w:rFonts w:cs="Arial" w:ascii="Arial" w:hAnsi="Arial"/>
          <w:color w:val="000000"/>
        </w:rPr>
        <w:t>Ирина Костевич также констатировала необходимость глубокой работы по всему сектору госпредприятий, начиная от жестких бюджетных ограничений, разделения функций регулятора и собственника и заканчивая вопросами управления бизнес-активами, ответственностью принятия решений.</w:t>
      </w:r>
    </w:p>
    <w:p>
      <w:pPr>
        <w:pStyle w:val="Heading3"/>
        <w:rPr/>
      </w:pPr>
      <w:bookmarkStart w:id="7" w:name="__RefHeading___Toc476227646"/>
      <w:r>
        <w:rPr/>
        <w:t>Гарантийный фонд для МСП будет создан в 2018 году</w:t>
      </w:r>
      <w:bookmarkEnd w:id="7"/>
      <w:r>
        <w:rPr/>
        <w:t xml:space="preserve"> </w:t>
      </w:r>
    </w:p>
    <w:p>
      <w:pPr>
        <w:pStyle w:val="Normal"/>
        <w:autoSpaceDE w:val="false"/>
        <w:rPr>
          <w:rFonts w:ascii="Arial" w:hAnsi="Arial" w:cs="Arial"/>
          <w:color w:val="000000"/>
        </w:rPr>
      </w:pPr>
      <w:r>
        <w:rPr>
          <w:rFonts w:cs="Arial" w:ascii="Arial" w:hAnsi="Arial"/>
          <w:color w:val="000000"/>
        </w:rPr>
        <w:t xml:space="preserve">"Гарантийный фонд для малого и среднего бизнеса в 2018 году будет создан. Сегодня Минэкономики серьезно работает с бизнесом над разработкой Стратегии развития малого и среднего предпринимательства до 2030 года. Именно Национальная платформа бизнеса - 2017 года - то ядро, которое ляжет в основу стратегии", - отметила Ирина Костевич. </w:t>
      </w:r>
    </w:p>
    <w:p>
      <w:pPr>
        <w:pStyle w:val="Normal"/>
        <w:autoSpaceDE w:val="false"/>
        <w:rPr>
          <w:rFonts w:ascii="Arial" w:hAnsi="Arial" w:cs="Arial"/>
          <w:color w:val="000000"/>
        </w:rPr>
      </w:pPr>
      <w:r>
        <w:rPr>
          <w:rFonts w:cs="Arial" w:ascii="Arial" w:hAnsi="Arial"/>
          <w:color w:val="000000"/>
        </w:rPr>
        <w:t>Также, по ее словам, в следующем году будет создан информационный портал для предпринимателей. "Это будет портал для вас, чтобы вы в любое время суток в течение 24 часов могли зайти и получить ту информацию, которая вам необходима для создания и ведения бизнеса", - сказала замминистра, обращаясь к предпринимателям.</w:t>
      </w:r>
    </w:p>
    <w:p>
      <w:pPr>
        <w:pStyle w:val="Heading3"/>
        <w:rPr/>
      </w:pPr>
      <w:bookmarkStart w:id="8" w:name="__RefHeading___Toc476227647"/>
      <w:r>
        <w:rPr/>
        <w:t>Костевич о принципе ввода новых административных процедур для бизнеса: одну вводишь - две отменяешь</w:t>
      </w:r>
      <w:bookmarkEnd w:id="8"/>
      <w:r>
        <w:rPr/>
        <w:t xml:space="preserve"> </w:t>
      </w:r>
    </w:p>
    <w:p>
      <w:pPr>
        <w:pStyle w:val="Normal"/>
        <w:autoSpaceDE w:val="false"/>
        <w:rPr>
          <w:rFonts w:ascii="Arial CYR" w:hAnsi="Arial CYR" w:cs="Arial CYR"/>
          <w:color w:val="000000"/>
        </w:rPr>
      </w:pPr>
      <w:r>
        <w:rPr>
          <w:rFonts w:cs="Arial CYR" w:ascii="Arial CYR" w:hAnsi="Arial CYR"/>
          <w:color w:val="000000"/>
        </w:rPr>
        <w:t xml:space="preserve">"Подготовлен проект указа по упрощению административных процедур, в котором заложен принцип: одну вводишь - две отменяешь. Это правило, которое будет устанавливаться для государственных органов. Это не ноу-хау - это принцип, который действует в ряде стран и получил положительную практику", - сказала Ирина Костевич. </w:t>
      </w:r>
    </w:p>
    <w:p>
      <w:pPr>
        <w:pStyle w:val="Normal"/>
        <w:autoSpaceDE w:val="false"/>
        <w:rPr>
          <w:rFonts w:ascii="Arial CYR" w:hAnsi="Arial CYR" w:cs="Arial CYR"/>
          <w:color w:val="000000"/>
        </w:rPr>
      </w:pPr>
      <w:r>
        <w:rPr>
          <w:rFonts w:cs="Arial CYR" w:ascii="Arial CYR" w:hAnsi="Arial CYR"/>
          <w:color w:val="000000"/>
        </w:rPr>
        <w:t xml:space="preserve">На 1 января 2017 года в Беларуси действуют 787 административных процедур. "Страна проводила серьезную работу по административным процедурам: в 2012 году вышло постановление, количество процедур было 575. За эти годы мы приросли почти на 200 процедур. За 2016 - начало 2017 года отменена 41 административная процедура, 17 упрощено, - рассказала Ирина Костевич. - Но за это время введено 37 новых административных процедур в рамках реализации международных договоров и принятых законодательных актов. При этом введение новых процедур трудно назвать необоснованным". </w:t>
      </w:r>
    </w:p>
    <w:p>
      <w:pPr>
        <w:pStyle w:val="Normal"/>
        <w:autoSpaceDE w:val="false"/>
        <w:rPr>
          <w:rFonts w:ascii="Arial CYR" w:hAnsi="Arial CYR" w:cs="Arial CYR"/>
          <w:color w:val="000000"/>
        </w:rPr>
      </w:pPr>
      <w:r>
        <w:rPr>
          <w:rFonts w:cs="Arial CYR" w:ascii="Arial CYR" w:hAnsi="Arial CYR"/>
          <w:color w:val="000000"/>
        </w:rPr>
        <w:t>Ирина Костевич констатировала, что внесено предложение по сокращению 21 и упрощению 13 процедур. "Ждем предложений, книга предложений еще не закрыта", - обратилась замминистра к бизнесу.</w:t>
      </w:r>
    </w:p>
    <w:p>
      <w:pPr>
        <w:pStyle w:val="Heading3"/>
        <w:rPr/>
      </w:pPr>
      <w:bookmarkStart w:id="9" w:name="__RefHeading___Toc476227648"/>
      <w:r>
        <w:rPr/>
        <w:t>Новый закон о банкротстве будет отвечать всем передовым мировым практикам - Костевич</w:t>
      </w:r>
      <w:bookmarkEnd w:id="9"/>
      <w:r>
        <w:rPr/>
        <w:t xml:space="preserve"> </w:t>
      </w:r>
    </w:p>
    <w:p>
      <w:pPr>
        <w:pStyle w:val="Normal"/>
        <w:autoSpaceDE w:val="false"/>
        <w:rPr>
          <w:rFonts w:ascii="Arial CYR" w:hAnsi="Arial CYR" w:cs="Arial CYR"/>
          <w:color w:val="000000"/>
        </w:rPr>
      </w:pPr>
      <w:r>
        <w:rPr>
          <w:rFonts w:cs="Arial CYR" w:ascii="Arial CYR" w:hAnsi="Arial CYR"/>
          <w:color w:val="000000"/>
        </w:rPr>
        <w:t>"На рассмотрение депутатов внесен проект закона "О несостоятельности и банкротстве". Он направлен на создание условий для реструктуризации и оздоровления предприятий либо управляемой ликвидации проблемных предприятий, повышения гарантий возврата инвестиций. Сейчас документ готовится к первому чтению, и мы надеемся, что по результатам двух чтений страна получит закон о банкротстве, который будет отвечать всем передовым мировым практикам", - подчеркнула замминистра экономики Ирина Костевич.</w:t>
      </w:r>
    </w:p>
    <w:p>
      <w:pPr>
        <w:pStyle w:val="1"/>
        <w:rPr/>
      </w:pPr>
      <w:r>
        <w:rPr/>
        <w:t xml:space="preserve">Ирина Костевич отметила, что в Беларуси выработаны новые инструменты и механизмы реализации экономической политики на пятилетку. </w:t>
      </w:r>
    </w:p>
    <w:p>
      <w:pPr>
        <w:pStyle w:val="Normal"/>
        <w:autoSpaceDE w:val="false"/>
        <w:rPr>
          <w:rFonts w:ascii="Arial CYR" w:hAnsi="Arial CYR" w:cs="Arial CYR"/>
          <w:color w:val="000000"/>
        </w:rPr>
      </w:pPr>
      <w:r>
        <w:rPr>
          <w:rFonts w:cs="Arial CYR" w:ascii="Arial CYR" w:hAnsi="Arial CYR"/>
          <w:color w:val="000000"/>
        </w:rPr>
        <w:t>"В первую очередь речь идет о повышении эффективности управления экономикой - оптимизации численности и функций государственного аппарата, создании "компактного" правительства, совершенствовании отношений собственности", - пояснила она.</w:t>
      </w:r>
    </w:p>
    <w:p>
      <w:pPr>
        <w:pStyle w:val="1"/>
        <w:rPr/>
      </w:pPr>
      <w:r>
        <w:rPr/>
        <w:t>Вторым направлением станет раскрепощение деловой инициативы, совершенствование контрольной деятельности и создание реальных условий по улучшению ведения бизнеса.</w:t>
      </w:r>
    </w:p>
    <w:p>
      <w:pPr>
        <w:pStyle w:val="Normal"/>
        <w:autoSpaceDE w:val="false"/>
        <w:rPr>
          <w:rFonts w:ascii="Arial CYR" w:hAnsi="Arial CYR" w:cs="Arial CYR"/>
          <w:color w:val="000000"/>
        </w:rPr>
      </w:pPr>
      <w:r>
        <w:rPr>
          <w:rFonts w:cs="Arial CYR" w:ascii="Arial CYR" w:hAnsi="Arial CYR"/>
          <w:color w:val="000000"/>
        </w:rPr>
        <w:t>Третье направление - снижение ставок по кредитам банков в увязке со снижением инфляции в экономике к концу 2020 года до 5%. "Это окажет стимулирующее влияние не только на инвестиционную активность, но и на финансовое состояние организаций. Ставка рефинансирования к 2020 году составит 7-9% годовых, ставка по новым кредитам банков в национальной валюте составит 9-11% годовых", - рассказала замминистра.</w:t>
      </w:r>
    </w:p>
    <w:p>
      <w:pPr>
        <w:pStyle w:val="Normal"/>
        <w:autoSpaceDE w:val="false"/>
        <w:rPr>
          <w:rFonts w:ascii="Arial CYR" w:hAnsi="Arial CYR" w:cs="Arial CYR"/>
          <w:color w:val="000000"/>
        </w:rPr>
      </w:pPr>
      <w:r>
        <w:rPr>
          <w:rFonts w:cs="Arial CYR" w:ascii="Arial CYR" w:hAnsi="Arial CYR"/>
          <w:color w:val="000000"/>
        </w:rPr>
        <w:t>Четвертым направлением Ирина Костевич назвала создание полноценного финансового рынка с новыми возможностями для финансирования - корпоративные облигации, проектное кредитование, размещение акций на международных фондовых биржах при помощи иностранных депозитарных расписок.</w:t>
      </w:r>
    </w:p>
    <w:p>
      <w:pPr>
        <w:pStyle w:val="Heading3"/>
        <w:rPr/>
      </w:pPr>
      <w:bookmarkStart w:id="10" w:name="__RefHeading___Toc476227649"/>
      <w:r>
        <w:rPr/>
        <w:t>Оценка регулирующего воздействия на бизнес заработает в Беларуси с 2018 года</w:t>
      </w:r>
      <w:bookmarkEnd w:id="10"/>
      <w:r>
        <w:rPr/>
        <w:t xml:space="preserve"> </w:t>
      </w:r>
    </w:p>
    <w:p>
      <w:pPr>
        <w:pStyle w:val="Normal"/>
        <w:autoSpaceDE w:val="false"/>
        <w:rPr>
          <w:rFonts w:ascii="Arial" w:hAnsi="Arial" w:cs="Arial"/>
          <w:color w:val="000000"/>
        </w:rPr>
      </w:pPr>
      <w:r>
        <w:rPr>
          <w:rFonts w:cs="Arial" w:ascii="Arial" w:hAnsi="Arial"/>
          <w:color w:val="000000"/>
        </w:rPr>
        <w:t>Прошел первое чтение проект закона "О нормативно-правовых актах", которым предусмотрено внедрение оценки регулирующего воздействия на бизнес. "В 2018 год мы вступим с полноценной нормативно-правовой базой по проведению оценки регулирующего воздействия нормативно-правовых актов", - подчеркнула Ирина Костевич.</w:t>
      </w:r>
    </w:p>
    <w:p>
      <w:pPr>
        <w:pStyle w:val="Normal"/>
        <w:autoSpaceDE w:val="false"/>
        <w:rPr>
          <w:rFonts w:ascii="Arial" w:hAnsi="Arial" w:cs="Arial"/>
          <w:color w:val="000000"/>
        </w:rPr>
      </w:pPr>
      <w:r>
        <w:rPr>
          <w:rFonts w:cs="Arial" w:ascii="Arial" w:hAnsi="Arial"/>
          <w:color w:val="000000"/>
        </w:rPr>
        <w:t xml:space="preserve">Замминистра отметила, что оценка регулирующего воздействия нормативно-правовых актов на ведение бизнеса является одним из важных инструментов дальнейшего совершенствования осуществления предпринимательской деятельности. </w:t>
      </w:r>
    </w:p>
    <w:p>
      <w:pPr>
        <w:pStyle w:val="Heading3"/>
        <w:rPr/>
      </w:pPr>
      <w:bookmarkStart w:id="11" w:name="__RefHeading___Toc476227650"/>
      <w:r>
        <w:rPr/>
        <w:t>Оценку фактического воздействия нормативно-правовых актов планируется ввести в Беларуси</w:t>
      </w:r>
      <w:bookmarkEnd w:id="11"/>
      <w:r>
        <w:rPr/>
        <w:t xml:space="preserve"> </w:t>
      </w:r>
    </w:p>
    <w:p>
      <w:pPr>
        <w:pStyle w:val="Normal"/>
        <w:autoSpaceDE w:val="false"/>
        <w:rPr>
          <w:rFonts w:ascii="Arial CYR" w:hAnsi="Arial CYR" w:cs="Arial CYR"/>
          <w:color w:val="000000"/>
        </w:rPr>
      </w:pPr>
      <w:r>
        <w:rPr>
          <w:rFonts w:cs="Arial CYR" w:ascii="Arial CYR" w:hAnsi="Arial CYR"/>
          <w:color w:val="000000"/>
        </w:rPr>
        <w:t>"Нам предстоит ввести не только оценку регулирующего воздействия, но и оценку фактического воздействия нормативно-правовых актов", - отметила Ирина Костевич.</w:t>
      </w:r>
    </w:p>
    <w:p>
      <w:pPr>
        <w:pStyle w:val="Normal"/>
        <w:autoSpaceDE w:val="false"/>
        <w:rPr>
          <w:rFonts w:ascii="Arial CYR" w:hAnsi="Arial CYR" w:cs="Arial CYR"/>
          <w:color w:val="000000"/>
        </w:rPr>
      </w:pPr>
      <w:r>
        <w:rPr>
          <w:rFonts w:cs="Arial CYR" w:ascii="Arial CYR" w:hAnsi="Arial CYR"/>
          <w:color w:val="000000"/>
        </w:rPr>
        <w:t>По ее словам, в 2018 году начнет функционировать единый реестр административных процедур, где будет собрана вся информация об административных процедурах, с которыми приходится сталкиваться бизнесу. В настоящее время в электронном виде можно пройти около 110 административных процедур. К 2020 году доля административных процедур, осуществить которые можно в электронном виде, должна составить не менее 75%.</w:t>
      </w:r>
    </w:p>
    <w:p>
      <w:pPr>
        <w:pStyle w:val="Heading3"/>
        <w:rPr/>
      </w:pPr>
      <w:bookmarkStart w:id="12" w:name="__RefHeading___Toc476227651"/>
      <w:r>
        <w:rPr/>
        <w:t>В Беларуси планируется отменить три лицензируемых вида деятельности</w:t>
      </w:r>
      <w:bookmarkEnd w:id="12"/>
      <w:r>
        <w:rPr/>
        <w:t xml:space="preserve"> </w:t>
      </w:r>
    </w:p>
    <w:p>
      <w:pPr>
        <w:pStyle w:val="Normal"/>
        <w:autoSpaceDE w:val="false"/>
        <w:rPr>
          <w:rFonts w:ascii="Arial" w:hAnsi="Arial" w:cs="Arial"/>
          <w:color w:val="000000"/>
        </w:rPr>
      </w:pPr>
      <w:r>
        <w:rPr>
          <w:rFonts w:cs="Arial" w:ascii="Arial" w:hAnsi="Arial"/>
          <w:color w:val="000000"/>
        </w:rPr>
        <w:t xml:space="preserve">"Серьезная функция регулятора выполняется государством через выдачу лицензий. По поручению правительства государственные органы внесли предложения по упрощению лицензируемых видов деятельности. В Беларуси отменяется три лицензируемых вида деятельности в области связи и восемь упрощается", - отметила Ирина Костевич. </w:t>
      </w:r>
    </w:p>
    <w:p>
      <w:pPr>
        <w:pStyle w:val="Normal"/>
        <w:autoSpaceDE w:val="false"/>
        <w:rPr>
          <w:rFonts w:ascii="Arial" w:hAnsi="Arial" w:cs="Arial"/>
          <w:color w:val="000000"/>
        </w:rPr>
      </w:pPr>
      <w:r>
        <w:rPr>
          <w:rFonts w:cs="Arial" w:ascii="Arial" w:hAnsi="Arial"/>
          <w:color w:val="000000"/>
        </w:rPr>
        <w:t xml:space="preserve">Она добавила, что этого недостаточно для совершенствования законодательства по упрощению лицензионных требований. "Резервы еще есть", - считает Ирина Костевич. </w:t>
      </w:r>
    </w:p>
    <w:p>
      <w:pPr>
        <w:pStyle w:val="Normal"/>
        <w:autoSpaceDE w:val="false"/>
        <w:rPr>
          <w:rFonts w:ascii="Arial" w:hAnsi="Arial" w:cs="Arial"/>
          <w:color w:val="000000"/>
        </w:rPr>
      </w:pPr>
      <w:r>
        <w:rPr>
          <w:rFonts w:cs="Arial" w:ascii="Arial" w:hAnsi="Arial"/>
          <w:color w:val="000000"/>
        </w:rPr>
        <w:t>По словам замминистра, бизнес предлагает отменить лицензирование юридических консультаций, посреднические услуги в сделках с недвижимостью, оказание психологической помощи и некоторые другие. "Предстоит серьезный диалог органов госуправления с бизнесом по нахождению согласованной позиции по отмене либо упрощению ряда лицензионных требований", - сказала Ирина Костевич.</w:t>
      </w:r>
    </w:p>
    <w:p>
      <w:pPr>
        <w:pStyle w:val="Heading3"/>
        <w:rPr/>
      </w:pPr>
      <w:bookmarkStart w:id="13" w:name="__RefHeading___Toc476227652"/>
      <w:bookmarkEnd w:id="13"/>
      <w:r>
        <w:rPr/>
        <w:t>МАРТ выступает за упрощение ведения бизнеса в малых городах</w:t>
      </w:r>
    </w:p>
    <w:p>
      <w:pPr>
        <w:pStyle w:val="Normal"/>
        <w:autoSpaceDE w:val="false"/>
        <w:rPr/>
      </w:pPr>
      <w:r>
        <w:rPr>
          <w:rFonts w:cs="Arial" w:ascii="Arial" w:hAnsi="Arial"/>
          <w:color w:val="000000"/>
        </w:rPr>
        <w:t>Министр антимонопольного регулирования и торговли Владимир Колтович</w:t>
      </w:r>
      <w:r>
        <w:rPr>
          <w:rFonts w:cs="Arial CYR" w:ascii="Arial CYR" w:hAnsi="Arial CYR"/>
          <w:color w:val="000000"/>
        </w:rPr>
        <w:t xml:space="preserve"> рассказал, что МАРТ подготовлен проект указа, касающийся упрощения работы бизнеса в малых городах в сфере торговли, общественного питания и бытовых услуг. "Там выделены определенные условия, при которых ИП или юрлица попадают под действие указа. Мы обсудили это с государственными органами, не со всеми нашли понимание. Продолжаем процесс обсуждения", - отметил министр.</w:t>
      </w:r>
    </w:p>
    <w:p>
      <w:pPr>
        <w:pStyle w:val="1"/>
        <w:rPr/>
      </w:pPr>
      <w:r>
        <w:rPr/>
        <w:t>По его мнению, развивать конкуренцию посредством упрощения ведения бизнеса в малых городах необходимо для того, чтобы раскрепостить инициативу.</w:t>
      </w:r>
    </w:p>
    <w:p>
      <w:pPr>
        <w:pStyle w:val="Normal"/>
        <w:autoSpaceDE w:val="false"/>
        <w:rPr>
          <w:rFonts w:ascii="Arial CYR" w:hAnsi="Arial CYR" w:cs="Arial CYR"/>
          <w:color w:val="000000"/>
        </w:rPr>
      </w:pPr>
      <w:r>
        <w:rPr>
          <w:rFonts w:cs="Arial CYR" w:ascii="Arial CYR" w:hAnsi="Arial CYR"/>
          <w:color w:val="000000"/>
        </w:rPr>
        <w:t>"Есть прецедент - агроэкотуризм. За десять лет с 30 агроэкоусадеб мы имеем более 2 тыс. Это тот индикатор, который говорит, что в обществе есть заинтересованность, возможность образовывать предприятия, работать, решать вопрос самозанятости", - подытожил Владимир Колтович.</w:t>
      </w:r>
    </w:p>
    <w:p>
      <w:pPr>
        <w:pStyle w:val="Heading3"/>
        <w:rPr/>
      </w:pPr>
      <w:bookmarkStart w:id="14" w:name="__RefHeading___Toc476227653"/>
      <w:r>
        <w:rPr/>
        <w:t>МАРТ предлагает исключить прямое государственное регулирование всех производителей товаров</w:t>
      </w:r>
      <w:bookmarkEnd w:id="14"/>
      <w:r>
        <w:rPr/>
        <w:t xml:space="preserve"> </w:t>
      </w:r>
    </w:p>
    <w:p>
      <w:pPr>
        <w:pStyle w:val="Normal"/>
        <w:autoSpaceDE w:val="false"/>
        <w:rPr>
          <w:rFonts w:ascii="Arial" w:hAnsi="Arial" w:cs="Arial"/>
          <w:color w:val="000000"/>
        </w:rPr>
      </w:pPr>
      <w:r>
        <w:rPr>
          <w:rFonts w:cs="Arial" w:ascii="Arial" w:hAnsi="Arial"/>
          <w:color w:val="000000"/>
        </w:rPr>
        <w:t>"Мы предлагаем исключить прямое государственное регулирование всех производителей товаров. Но взамен мы внедрим методы антимонопольного регулирования по установлению фактов недобросовестного поведения предприятий, занимающих доминирующее положение", - отметил Владимир Колтович.</w:t>
      </w:r>
    </w:p>
    <w:p>
      <w:pPr>
        <w:pStyle w:val="Normal"/>
        <w:autoSpaceDE w:val="false"/>
        <w:rPr>
          <w:rFonts w:ascii="Arial" w:hAnsi="Arial" w:cs="Arial"/>
          <w:color w:val="000000"/>
        </w:rPr>
      </w:pPr>
      <w:r>
        <w:rPr>
          <w:rFonts w:cs="Arial" w:ascii="Arial" w:hAnsi="Arial"/>
          <w:color w:val="000000"/>
        </w:rPr>
        <w:t>По словам министра, МАРТ прорабатывает вопрос межобластных поставок и создания единого экономического пространства в стране. "Этот вопрос имеет ряд составляющих. Причем решение одной задачи зачастую приводит к тупику по решению других не менее важных тем. Сейчас мы работаем над анализом товарных рынков молока, мяса. Конечно, здесь нет быстрых ответов. Но мы должны двигаться к тому, чтобы фермер, СПК мог реализовывать сырье туда, где это выгодно, а не туда, куда его расписал председатель исполкома", - считает Владимир Колтович.</w:t>
      </w:r>
    </w:p>
    <w:p>
      <w:pPr>
        <w:pStyle w:val="Heading3"/>
        <w:rPr/>
      </w:pPr>
      <w:bookmarkStart w:id="15" w:name="__RefHeading___Toc476227654"/>
      <w:r>
        <w:rPr/>
        <w:t>Программа развития конкуренции на пять лет будет разработана в Беларуси в 2017 году</w:t>
      </w:r>
      <w:bookmarkEnd w:id="15"/>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Главной задачей этого года является создание программы развития конкуренции на пять лет. На текущей неделе будет внесено распоряжение премьер-министра о создании рабочей группы, куда войдут представители бизнес-сообществ и госорганов по подготовке этой программы", - сказал </w:t>
      </w:r>
      <w:r>
        <w:rPr>
          <w:rFonts w:cs="Arial CYR" w:ascii="Arial CYR" w:hAnsi="Arial CYR"/>
          <w:color w:val="000000"/>
        </w:rPr>
        <w:t>Владимир Колтович</w:t>
      </w:r>
      <w:r>
        <w:rPr>
          <w:rFonts w:cs="Arial" w:ascii="Arial" w:hAnsi="Arial"/>
          <w:color w:val="00000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По его словам, суть программы будет заключаться в том, чтобы активное содействие развитию конкуренции в стране стало приоритетным направлением деятельности правительства, органов власти и местного самоуправления. "Данный документ должен закрепить два основных правила деятельности власти и бизнеса. Первое - это запрет на введение или сохранение ограничений, создающих дискриминационные условия по всем видам экономической деятельности. Второе - запрет на необоснованное вмешательство в свободное функционирование товарных рынков, издание нормативных актов или решений, которые могут привести к ограничению или устранению конкуренции", - пояснил </w:t>
      </w:r>
      <w:r>
        <w:rPr>
          <w:rFonts w:cs="Arial CYR" w:ascii="Arial CYR" w:hAnsi="Arial CYR"/>
          <w:color w:val="000000"/>
        </w:rPr>
        <w:t>Владимир Колтович</w:t>
      </w:r>
      <w:r>
        <w:rPr>
          <w:rFonts w:cs="Arial" w:ascii="Arial" w:hAnsi="Arial"/>
          <w:color w:val="000000"/>
        </w:rPr>
        <w:t xml:space="preserve">. </w:t>
      </w:r>
    </w:p>
    <w:p>
      <w:pPr>
        <w:pStyle w:val="1"/>
        <w:rPr/>
      </w:pPr>
      <w:r>
        <w:rPr/>
        <w:t>Положение дел в реальном секторе Беларуси и прогнозируемые тенденции в мировой экономике не оставляют иного пути кроме как создания конкурентных рынков во всех основных сегментах экономи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В этой связи МАРТ как координатор работает над совершенствованием нормативной базы. За шесть месяцев были изменены более 700 нормативно-правовых актов, кроме того внесен проект закона о противодействии монополистической деятельности и развитии конкуренции. Он сейчас находится в Палате представителей", - рассказал министр.</w:t>
      </w:r>
    </w:p>
    <w:p>
      <w:pPr>
        <w:pStyle w:val="Heading3"/>
        <w:rPr/>
      </w:pPr>
      <w:bookmarkStart w:id="16" w:name="__RefHeading___Toc476227655"/>
      <w:bookmarkEnd w:id="16"/>
      <w:r>
        <w:rPr/>
        <w:t>Беларусь планирует полностью уйти от перекрестного субсидирования в течение 2-3 л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CYR" w:hAnsi="Arial CYR" w:cs="Arial CYR"/>
          <w:color w:val="000000"/>
        </w:rPr>
      </w:pPr>
      <w:r>
        <w:rPr>
          <w:rFonts w:cs="Arial CYR" w:ascii="Arial CYR" w:hAnsi="Arial CYR"/>
          <w:color w:val="000000"/>
        </w:rPr>
        <w:t>"Одна из глобальных задач экономики - ликвидация перекрестного субсидирования. Собственно, это цена экономики и здоровое, нормальное функционирование реального сектора. Перспектива ее достижения реальная - ставится задача в течение 2-3 лет уйти от перекрестного субсидирования", - отметил Владимир Колтович.</w:t>
      </w:r>
    </w:p>
    <w:p>
      <w:pPr>
        <w:pStyle w:val="Normal"/>
        <w:autoSpaceDE w:val="false"/>
        <w:rPr>
          <w:rFonts w:ascii="Arial CYR" w:hAnsi="Arial CYR" w:cs="Arial CYR"/>
          <w:color w:val="000000"/>
        </w:rPr>
      </w:pPr>
      <w:r>
        <w:rPr>
          <w:rFonts w:cs="Arial CYR" w:ascii="Arial CYR" w:hAnsi="Arial CYR"/>
          <w:color w:val="000000"/>
        </w:rPr>
        <w:t>Перекрестное субсидирование - ситуация, при которой в целях защиты граждан тарифы на коммунальные услуги для населения устанавливаются в пониженном размере. Финансовая нагрузка по субсидированию населения перекладывается на предприятия, реальный сектор экономики.</w:t>
      </w:r>
    </w:p>
    <w:p>
      <w:pPr>
        <w:pStyle w:val="Heading3"/>
        <w:rPr/>
      </w:pPr>
      <w:bookmarkStart w:id="17" w:name="__RefHeading___Toc476227656"/>
      <w:bookmarkEnd w:id="17"/>
      <w:r>
        <w:rPr/>
        <w:t>Минфин предлагает меры по либерализации бухгалтерского учета</w:t>
      </w:r>
    </w:p>
    <w:p>
      <w:pPr>
        <w:pStyle w:val="Normal"/>
        <w:autoSpaceDE w:val="false"/>
        <w:rPr>
          <w:rFonts w:ascii="Arial" w:hAnsi="Arial" w:cs="Arial"/>
          <w:color w:val="000000"/>
        </w:rPr>
      </w:pPr>
      <w:r>
        <w:rPr>
          <w:rFonts w:cs="Arial" w:ascii="Arial" w:hAnsi="Arial"/>
          <w:color w:val="000000"/>
        </w:rPr>
        <w:t xml:space="preserve">"Что касается необходимости либерализации бухгалтерского учета, то такая работа ведется. Мы уже можем предложить ряд мер, среди них расширение перечня случаев, при которых первичный учетный документ, подтверждающий выполнение работ и оказание услуг, может быть составлен подрядчиком и заказчиком единолично", - пояснил заместитель министра финансов Дмитрий Кийко. </w:t>
      </w:r>
    </w:p>
    <w:p>
      <w:pPr>
        <w:pStyle w:val="Normal"/>
        <w:autoSpaceDE w:val="false"/>
        <w:rPr>
          <w:rFonts w:ascii="Arial" w:hAnsi="Arial" w:cs="Arial"/>
          <w:color w:val="000000"/>
        </w:rPr>
      </w:pPr>
      <w:r>
        <w:rPr>
          <w:rFonts w:cs="Arial" w:ascii="Arial" w:hAnsi="Arial"/>
          <w:color w:val="000000"/>
        </w:rPr>
        <w:t xml:space="preserve">Среди других мер, по словам Дмитрия Кийко, предоставление организациям возможности при внутреннем перемещении товарно-материальных ценностей между местами хранения в пределах организации использовать самостоятельно разработанные формы первичных учетных документов. Кроме того, предлагается предоставить организациям возможность применения факсимиле при подписании первичных учетных документов, используемых для целей бухгалтерского учета при налогообложении, а также установить единообразный порядок бухгалтерского и налогового учета.  </w:t>
      </w:r>
    </w:p>
    <w:p>
      <w:pPr>
        <w:pStyle w:val="Normal"/>
        <w:autoSpaceDE w:val="false"/>
        <w:rPr>
          <w:rFonts w:ascii="Arial" w:hAnsi="Arial" w:cs="Arial"/>
          <w:color w:val="000000"/>
        </w:rPr>
      </w:pPr>
      <w:r>
        <w:rPr>
          <w:rFonts w:cs="Arial" w:ascii="Arial" w:hAnsi="Arial"/>
          <w:color w:val="000000"/>
        </w:rPr>
        <w:t xml:space="preserve">В 2017 году планируется подготовить ряд мер и по развитию, либерализации фондового рынка и рынка страховой деятельности. </w:t>
      </w:r>
    </w:p>
    <w:p>
      <w:pPr>
        <w:pStyle w:val="Normal"/>
        <w:autoSpaceDE w:val="false"/>
        <w:rPr>
          <w:rFonts w:ascii="Arial" w:hAnsi="Arial" w:cs="Arial"/>
          <w:color w:val="000000"/>
        </w:rPr>
      </w:pPr>
      <w:r>
        <w:rPr>
          <w:rFonts w:cs="Arial" w:ascii="Arial" w:hAnsi="Arial"/>
          <w:color w:val="000000"/>
        </w:rPr>
        <w:t xml:space="preserve">"При этом вопрос стимулирования предпринимательской деятельности остается актуальным - Минфин готов вести активный диалог и в данном направлении", - констатировал он. </w:t>
      </w:r>
    </w:p>
    <w:p>
      <w:pPr>
        <w:pStyle w:val="Normal"/>
        <w:rPr>
          <w:rFonts w:ascii="Arial" w:hAnsi="Arial" w:cs="Arial"/>
          <w:color w:val="000000"/>
        </w:rPr>
      </w:pPr>
      <w:r>
        <w:rPr>
          <w:rFonts w:cs="Arial" w:ascii="Arial" w:hAnsi="Arial"/>
          <w:color w:val="000000"/>
        </w:rPr>
      </w:r>
    </w:p>
    <w:p>
      <w:pPr>
        <w:pStyle w:val="Heading1"/>
        <w:rPr/>
      </w:pPr>
      <w:bookmarkStart w:id="18" w:name="__RefHeading___Toc476227657"/>
      <w:bookmarkEnd w:id="18"/>
      <w:r>
        <w:rPr/>
        <w:t>Тэма тыдня: Дыялог бізнесу і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XVIII Асамблея дзелавых колаў "Ад узаемаразумення да ўзаемадзеяння" прайшла 1 сакавіка ў Мінску. Удзельнікам асамблеі быў прадстаўлены праект Нацыянальнай платформы бізнесу-2017. Канчатковы тэкст, падрыхтаваны з улікам прапаноў удзельнікаў мерапрыемства, будзе адпраўлены кіраўніку дзяржавы, кіраўніцтву Савета Міністраў і Адміністрацыі Прэзідэнта, службовым асобам усіх міністэрстваў і ведамстваў. На мерапрыемстве абмеркаваны прыярытэтныя напрамкі ўдасканалення дзелавога клімату Беларусі, паляпшэнне пазіцыі краіны ў міжнародных рэйтынгах, асноўныя выклікі для эканомікі і прадпрымальніцтва ў 2017 годзе, павышэнне эфектыўнасці дыялогу бізнесу і ўлады, дынаміка лічбавай трансфармацыі эканомікі і іншыя актуальныя пытанні.</w:t>
      </w:r>
    </w:p>
    <w:p>
      <w:pPr>
        <w:pStyle w:val="Heading3"/>
        <w:rPr/>
      </w:pPr>
      <w:bookmarkStart w:id="19" w:name="__RefHeading___Toc476227658"/>
      <w:bookmarkEnd w:id="19"/>
      <w:r>
        <w:rPr/>
        <w:t>Ні адна прапанова Нацыянальнай платформы бізнесу-2017 не застанецца без увагі дзяржорганаў - Зіноўскі</w:t>
      </w:r>
    </w:p>
    <w:p>
      <w:pPr>
        <w:pStyle w:val="Normal"/>
        <w:autoSpaceDE w:val="false"/>
        <w:rPr>
          <w:rFonts w:ascii="Arial" w:hAnsi="Arial" w:cs="Arial"/>
          <w:color w:val="000000"/>
        </w:rPr>
      </w:pPr>
      <w:r>
        <w:rPr>
          <w:rFonts w:cs="Arial" w:ascii="Arial" w:hAnsi="Arial"/>
          <w:color w:val="000000"/>
        </w:rPr>
        <w:t>"Усе ідэі, выкладзеныя ў Нацыянальнай платформе бізнесу-2017, знойдуць свайго гаспадара ў асобе рэгулятара, галіновага дзяржаўнага органа - мы выбудоўваем матрыцу, у якой прапісаны і адказныя, і тэрміны. Прыкладзём усе намаганні, каб у гэтым годзе без увагі не засталася ніводная прапанова бізнесу, што змешчана ў платформе", - сказаў міністр эканомікі Беларусі Уладзімір Зіноўскі.</w:t>
      </w:r>
    </w:p>
    <w:p>
      <w:pPr>
        <w:pStyle w:val="1"/>
        <w:rPr/>
      </w:pPr>
      <w:r>
        <w:rPr/>
        <w:t xml:space="preserve">Многія прапановы Нацыянальнай платформы бізнесу супалі з мерамі, якія запланавалі рэалізаваць урад і Нацыянальны банк. </w:t>
      </w:r>
    </w:p>
    <w:p>
      <w:pPr>
        <w:pStyle w:val="Normal"/>
        <w:autoSpaceDE w:val="false"/>
        <w:rPr>
          <w:rFonts w:ascii="Arial" w:hAnsi="Arial" w:cs="Arial"/>
          <w:color w:val="000000"/>
        </w:rPr>
      </w:pPr>
      <w:r>
        <w:rPr>
          <w:rFonts w:cs="Arial" w:ascii="Arial" w:hAnsi="Arial"/>
          <w:color w:val="000000"/>
        </w:rPr>
        <w:t>"Гэта сведчыць аб тым, што мы - Мінэканомікі, органы-рэгулятары ва ўсіх значных для бізнесу пытаннях - з аднаго боку, і сам бізнес - з іншага, у цэлым глядзім у адным напрамку", - канстатаваў міністр.</w:t>
      </w:r>
    </w:p>
    <w:p>
      <w:pPr>
        <w:pStyle w:val="Normal"/>
        <w:autoSpaceDE w:val="false"/>
        <w:rPr>
          <w:rFonts w:ascii="Arial" w:hAnsi="Arial" w:cs="Arial"/>
          <w:color w:val="000000"/>
        </w:rPr>
      </w:pPr>
      <w:r>
        <w:rPr>
          <w:rFonts w:cs="Arial" w:ascii="Arial" w:hAnsi="Arial"/>
          <w:color w:val="000000"/>
        </w:rPr>
        <w:t xml:space="preserve">Уладзімір Зіноўскі падкрэсліў, што Нацыянальная платформа бізнесу-2017 - асаблівая, паколькі кожная прапанова была абмеркавана на грамадска-кансультатыўных саветах дзяржаўных органаў, адказных за рэалізацыю рэгулярнай палітыкі ў адпаведнай сферы дзейнасці. </w:t>
      </w:r>
    </w:p>
    <w:p>
      <w:pPr>
        <w:pStyle w:val="Heading3"/>
        <w:rPr/>
      </w:pPr>
      <w:bookmarkStart w:id="20" w:name="__RefHeading___Toc476227659"/>
      <w:bookmarkEnd w:id="20"/>
      <w:r>
        <w:rPr/>
        <w:t>Рабочая група па стымуляванні дзелавой актыўнасці сфармулюе прапановы да канца сакавіка</w:t>
      </w:r>
    </w:p>
    <w:p>
      <w:pPr>
        <w:pStyle w:val="Normal"/>
        <w:autoSpaceDE w:val="false"/>
        <w:rPr>
          <w:rFonts w:ascii="Arial" w:hAnsi="Arial" w:cs="Arial"/>
          <w:color w:val="000000"/>
        </w:rPr>
      </w:pPr>
      <w:r>
        <w:rPr>
          <w:rFonts w:cs="Arial" w:ascii="Arial" w:hAnsi="Arial"/>
          <w:color w:val="000000"/>
        </w:rPr>
        <w:t>"Зусім нядаўна кіраўнік дзяржавы паставіў задачу па спрашчэнні адміністрацыйных працэдур для бізнесу. Створана рабочая група, якую ўзначальвае кіраўнік Адміністрацыі Прэзідэнта Наталля Качанава. Ідзе інтэнсіўная работа. Да канца сакавіка рабочая група павінна прадставіць на разгляд кіраўніка дзяржавы нарматыўны акт, дзе будзе адлюстравана, як, якім чынам і што мы будзем змяняць", - адзначыў Уладзімір Зіноўскі.</w:t>
      </w:r>
    </w:p>
    <w:p>
      <w:pPr>
        <w:pStyle w:val="Normal"/>
        <w:autoSpaceDE w:val="false"/>
        <w:rPr>
          <w:rFonts w:ascii="Arial" w:hAnsi="Arial" w:cs="Arial"/>
          <w:color w:val="000000"/>
        </w:rPr>
      </w:pPr>
      <w:r>
        <w:rPr>
          <w:rFonts w:cs="Arial" w:ascii="Arial" w:hAnsi="Arial"/>
          <w:color w:val="000000"/>
        </w:rPr>
        <w:t>Міністр назваў тры асноўныя задачы, якія стаяць перад рабочай групай. Гэта скарачэнне адміністрацыйнай нагрузкі на бізнес, прымяненне заканадаўства па дэкрыміналізацыі эканамічных рызык, адэкватнасць пакарання неправамерным дзеянням, якія робіць бізнес.</w:t>
      </w:r>
    </w:p>
    <w:p>
      <w:pPr>
        <w:pStyle w:val="Heading3"/>
        <w:rPr/>
      </w:pPr>
      <w:bookmarkStart w:id="21" w:name="__RefHeading___Toc476227660"/>
      <w:bookmarkEnd w:id="21"/>
      <w:r>
        <w:rPr/>
        <w:t>Любая праверка бізнесу павінна папярэджваць парушэнні - Зіноўскі</w:t>
      </w:r>
    </w:p>
    <w:p>
      <w:pPr>
        <w:pStyle w:val="Normal"/>
        <w:autoSpaceDE w:val="false"/>
        <w:rPr>
          <w:rFonts w:ascii="Arial" w:hAnsi="Arial" w:cs="Arial"/>
          <w:color w:val="000000"/>
        </w:rPr>
      </w:pPr>
      <w:r>
        <w:rPr>
          <w:rFonts w:cs="Arial" w:ascii="Arial" w:hAnsi="Arial"/>
          <w:color w:val="000000"/>
        </w:rPr>
        <w:t>"Празмерныя праверкі, якія прыводзяць да дрэнных наступстваў, не даюць нармальна працаваць бізнесу, павінны быць выключаны. Любая праверка, на наш погляд, павінна папярэджваць парушэнні, а не біць, як гаворыцца ў народзе, па хвастах, калі ўжо адміністрацыйнае парушэнне ўчынена", - сказаў міністр эканомікі Уладзімір Зіноўскі.</w:t>
      </w:r>
    </w:p>
    <w:p>
      <w:pPr>
        <w:pStyle w:val="Normal"/>
        <w:autoSpaceDE w:val="false"/>
        <w:rPr>
          <w:rFonts w:ascii="Arial" w:hAnsi="Arial" w:cs="Arial"/>
          <w:color w:val="000000"/>
        </w:rPr>
      </w:pPr>
      <w:r>
        <w:rPr>
          <w:rFonts w:cs="Arial" w:ascii="Arial" w:hAnsi="Arial"/>
          <w:color w:val="000000"/>
        </w:rPr>
        <w:t>Ён вітаў адмену праверачнай дзейнасці бізнесу Міністэрствам па надзвычайных сітуацыях. "Вельмі добра, што адменены праверкі. Тым больш што адказнасць усё роўна нясе бізнес", - падкрэсліў міністр.</w:t>
      </w:r>
    </w:p>
    <w:p>
      <w:pPr>
        <w:pStyle w:val="Normal"/>
        <w:autoSpaceDE w:val="false"/>
        <w:rPr>
          <w:rFonts w:ascii="Arial" w:hAnsi="Arial" w:cs="Arial"/>
          <w:color w:val="000000"/>
        </w:rPr>
      </w:pPr>
      <w:r>
        <w:rPr>
          <w:rFonts w:cs="Arial" w:ascii="Arial" w:hAnsi="Arial"/>
          <w:color w:val="000000"/>
        </w:rPr>
        <w:t>Паводле яго слоў, Міністэрства аховы здароўя таксама ідзе насустрач, ужо скарочаны патрабаванні да прадпрыемстваў грамадскага харчавання. Міністэрства антыманапольнага рэгулявання і гандлю ўвяло мараторый на праверкі гандлёвай інспекцыяй.</w:t>
      </w:r>
    </w:p>
    <w:p>
      <w:pPr>
        <w:pStyle w:val="Heading3"/>
        <w:rPr/>
      </w:pPr>
      <w:r>
        <w:rPr>
          <w:rFonts w:eastAsia="Arial"/>
        </w:rPr>
        <w:t xml:space="preserve"> </w:t>
      </w:r>
      <w:bookmarkStart w:id="22" w:name="__RefHeading___Toc476227661"/>
      <w:r>
        <w:rPr/>
        <w:t>Мінэканомікі робіць стаўку на развіццё сектара малых інавацыйных прадпрыемстваў</w:t>
      </w:r>
      <w:bookmarkEnd w:id="22"/>
    </w:p>
    <w:p>
      <w:pPr>
        <w:pStyle w:val="Normal"/>
        <w:autoSpaceDE w:val="false"/>
        <w:rPr>
          <w:rFonts w:ascii="Arial" w:hAnsi="Arial" w:cs="Arial"/>
          <w:color w:val="000000"/>
        </w:rPr>
      </w:pPr>
      <w:r>
        <w:rPr>
          <w:rFonts w:cs="Arial" w:ascii="Arial" w:hAnsi="Arial"/>
          <w:color w:val="000000"/>
        </w:rPr>
        <w:t>"Задача бягучага года і наступных гадоў - забеспячэнне прыросту эканомікі за кошт новых высокатэхналагічных і эфектыўных вытворчасцей. Аднак трэба прызнаць, што да гэтага часу не забяспечаны фарміраванне пятага і шостага тэхнаўкладаў. І гэтак далей прадаўжацца не можа. Мы робім стаўку на развіццё сектара малых інавацыйных прадпрыемстваў", - адзначыла намеснік міністра эканомікі Ірына Касцевіч.</w:t>
      </w:r>
    </w:p>
    <w:p>
      <w:pPr>
        <w:pStyle w:val="1"/>
        <w:rPr/>
      </w:pPr>
      <w:r>
        <w:rPr/>
        <w:t xml:space="preserve">Паводле яе слоў, ёсць даручэнне ўрада па стварэнні прававых умоў для аблягчэння доступу прыватнага бізнесу да створаных за бюджэтныя сродкі навукова-тэхнічных распрацовак. </w:t>
      </w:r>
    </w:p>
    <w:p>
      <w:pPr>
        <w:pStyle w:val="Normal"/>
        <w:autoSpaceDE w:val="false"/>
        <w:rPr>
          <w:rFonts w:ascii="Arial" w:hAnsi="Arial" w:cs="Arial"/>
          <w:color w:val="000000"/>
        </w:rPr>
      </w:pPr>
      <w:r>
        <w:rPr>
          <w:rFonts w:cs="Arial" w:ascii="Arial" w:hAnsi="Arial"/>
          <w:color w:val="000000"/>
        </w:rPr>
        <w:t>Яна расказала, што ў 1980-я гады ў ЗША было прынята рашэнне бязвыплатнай перадачы навукова-тэхнічнай прадукцыі ў прыватныя рукі пры ўмове яе камерцыялізацыі ўнутры краіны і недапушчэння перапродажу правоў на яе за мяжу.</w:t>
      </w:r>
    </w:p>
    <w:p>
      <w:pPr>
        <w:pStyle w:val="Normal"/>
        <w:autoSpaceDE w:val="false"/>
        <w:rPr>
          <w:rFonts w:ascii="Arial" w:hAnsi="Arial" w:cs="Arial"/>
          <w:color w:val="000000"/>
        </w:rPr>
      </w:pPr>
      <w:r>
        <w:rPr>
          <w:rFonts w:cs="Arial" w:ascii="Arial" w:hAnsi="Arial"/>
          <w:color w:val="000000"/>
        </w:rPr>
        <w:t>Ірына Касцевіч таксама канстатавала неабходнасць глыбокай работы па ўсім сектары дзяржпрадпрыемстваў, пачынаючы ад строгіх бюджэтных абмежаванняў, падзелу функцый рэгулятара і ўласніка і заканчваючы пытаннямі кіравання бізнес-актывамі, адказнасцю прыняцця рашэнняў.</w:t>
      </w:r>
    </w:p>
    <w:p>
      <w:pPr>
        <w:pStyle w:val="Heading3"/>
        <w:rPr/>
      </w:pPr>
      <w:bookmarkStart w:id="23" w:name="__RefHeading___Toc476227662"/>
      <w:r>
        <w:rPr/>
        <w:t>Гарантыйны фонд для МСП будзе створаны ў 2018 годзе</w:t>
      </w:r>
      <w:bookmarkEnd w:id="23"/>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арантыйны фонд для малога і сярэдняга бізнесу ў 2018 годзе будзе створаны. Сёння Мінэканомікі сур'ёзна працуе з бізнесам над распрацоўкай Стратэгіі развіцця малога і сярэдняга прадпрымальніцтва да 2030 года. Менавіта Нацыянальная платформа бізнесу-2017 - тое ядро, якое ляжа ў аснову стратэгіі", - адзначыла Ірына Касце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ксама, паводле яе слоў, у наступным годзе будзе створаны інфармацыйны партал для прадпрымальнікаў. "Гэта будзе партал для вас, каб вы ў любы час сутак на працягу 24 гадзін маглі зайсці і атрымаць тую інфармацыю, якая вам неабходна для стварэння і вядзення бізнесу", - сказала намеснік міністра, звяртаючыся да прадпрымальнікаў.</w:t>
      </w:r>
    </w:p>
    <w:p>
      <w:pPr>
        <w:pStyle w:val="Heading3"/>
        <w:rPr/>
      </w:pPr>
      <w:bookmarkStart w:id="24" w:name="__RefHeading___Toc476227663"/>
      <w:r>
        <w:rPr/>
        <w:t>Касцевіч аб прынцыпе ўводу новых адміністрацыйных працэдур для бізнесу: адну ўводзіш - дзве адмяняеш</w:t>
      </w:r>
      <w:bookmarkEnd w:id="24"/>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дрыхтаваны праект указа па спрашчэнні адміністрацыйных працэдур, у якім закладзены прынцып: адну ўводзіш - дзве адмяняеш. Гэта правіла, якое будзе ўстанаўлівацца для дзяржаўных органаў. Гэта не ноу-хау - гэта прынцып, які дзейнічае ў шэрагу краін і атрымаў станоўчую практыку", - сказала Ірына Касце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1 студзеня 2017 года ў Беларусі дзейнічаюць 787 адміністрацыйных працэдур. "Краіна праводзіла сур'ёзную работу па адміністрацыйных працэдурах: у 2012 годзе выйшла пастанова, колькасць працэдур была 575. За гэтыя гады мы прыраслі амаль на 200 працэдур. За 2016 - пачатак 2017 года адменена 41 адміністрацыйная працэдура, 17 спрошчана, - расказала Ірына Касцевіч. - Але за гэты час уведзена 37 новых адміністрацыйных працэдур у рамках рэалізацыі міжнародных дагавораў і прынятых заканадаўчых актаў. Пры гэтым увядзенне новых працэдур цяжка назваць неабгрунтаван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Ірына Касцевіч канстатавала, што ўнесена прапанова па скарачэнні 21 і спрашчэнні 13 працэдур. "Чакаем прапаноў, кніга прапаноў яшчэ не закрыта", - звярнулася намеснік міністра да бізнесу.</w:t>
      </w:r>
    </w:p>
    <w:p>
      <w:pPr>
        <w:pStyle w:val="Heading3"/>
        <w:rPr/>
      </w:pPr>
      <w:bookmarkStart w:id="25" w:name="__RefHeading___Toc476227664"/>
      <w:r>
        <w:rPr/>
        <w:t>Новы закон аб банкруцтве будзе адпавядаць усім перадавым сусветным практыкам - Касцевіч</w:t>
      </w:r>
      <w:bookmarkEnd w:id="25"/>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разгляд дэпутатаў унесены праект закона "Аб неплацежаздольнасці і банкруцтве". Ён накіраваны на стварэнне ўмоў для рэструктурызацыі і аздараўлення прадпрыемстваў альбо кіруемай ліквідацыі праблемных прадпрыемстваў, павышэння гарантый вяртання інвестыцый. Цяпер дакумент рыхтуецца да першага чытання, і мы спадзяёмся, што па выніках двух чытанняў краіна атрымае закон аб банкруцтве, які будзе адпавядаць усім перадавым сусветным практыкам", - падкрэсліла намеснік міністра эканомікі Ірына Касцевіч.</w:t>
      </w:r>
    </w:p>
    <w:p>
      <w:pPr>
        <w:pStyle w:val="1"/>
        <w:rPr/>
      </w:pPr>
      <w:r>
        <w:rPr/>
        <w:t>Ірына Касцевіч адзначыла, што ў Беларусі выпрацаваны новыя інструменты і механізмы рэалізацыі эканамічнай палітыкі на пяцігод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першую чаргу размова ідзе аб павышэнні эфектыўнасці кіравання эканомікай - аптымізацыі колькасці і функцый дзяржаўнага апарату, стварэнні "кампактнага" ўрада, удасканаленні адносін уласнасці", - растлумачыла яна.</w:t>
      </w:r>
    </w:p>
    <w:p>
      <w:pPr>
        <w:pStyle w:val="1"/>
        <w:rPr/>
      </w:pPr>
      <w:r>
        <w:rPr/>
        <w:t>Другім напрамкам стане разняволенне дзелавой ініцыятывы, удасканаленне кантрольнай дзейнасці і стварэнне рэальных умоў па паляпшэнні вядзення бізнес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рэці напрамак - зніжэнне ставак па крэдытах банкаў ва ўвязцы са зніжэннем інфляцыі ў эканоміцы да канца 2020 года да 5 працэнтаў. "Гэта акажа стымулюючы ўплыў не толькі на інвестыцыйную актыўнасць, але і на фінансавы стан арганізацый. Стаўка рэфінансавання да 2020 года складзе 7-9 працэнтаў гадавых, стаўка па новых крэдытах банкаў у нацыянальнай валюце складзе 9-11 працэнтаў гадавых", - расказала намеснік міністр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Чацвёртым напрамкам Ірына Касцевіч назвала стварэнне паўнацэннага фінансавага рынку з новымі магчымасцямі для фінансавання - карпаратыўныя аблігацыі, праектнае крэдытаванне, размяшчэнне акцый на міжнародных фондавых біржах пры дапамозе замежных дэпазітарных распісак.</w:t>
      </w:r>
    </w:p>
    <w:p>
      <w:pPr>
        <w:pStyle w:val="Heading3"/>
        <w:rPr/>
      </w:pPr>
      <w:bookmarkStart w:id="26" w:name="__RefHeading___Toc476227665"/>
      <w:r>
        <w:rPr/>
        <w:t>Ацэнка рэгулюючага ўздзеяння на бізнес запрацуе ў Беларусі з 2018 года</w:t>
      </w:r>
      <w:bookmarkEnd w:id="26"/>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айшоў першае чытанне праект закона "Аб нарматыўна-прававых актах", якім прадугледжана ўкараненне ацэнкі рэгулюючага ўздзеяння на бізнес. "У 2018 год мы ўступім з паўнацэннай нарматыўна-прававой базай па правядзенні ацэнкі рэгулюючага ўздзеяння нарматыўна-прававых актаў", - падкрэсліла Ірына Касце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еснік міністра адзначыла, што ацэнка рэгулюючага ўздзеяння нарматыўна-прававых актаў на вядзенне бізнесу з'яўляецца адным з важных інструментаў далейшага ўдасканалення ажыццяўлення прадпрымальніцкай дзейнасці.</w:t>
      </w:r>
    </w:p>
    <w:p>
      <w:pPr>
        <w:pStyle w:val="Heading3"/>
        <w:rPr/>
      </w:pPr>
      <w:bookmarkStart w:id="27" w:name="__RefHeading___Toc476227666"/>
      <w:r>
        <w:rPr/>
        <w:t>Ацэнку фактычнага ўздзеяння нарматыўна-прававых актаў плануецца ўвесці ў Беларусі</w:t>
      </w:r>
      <w:bookmarkEnd w:id="27"/>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 давядзецца ўвесці не толькі ацэнку рэгулюючага ўздзеяння, але і ацэнку фактычнага ўздзеяння нарматыўна-прававых актаў", - адзначыла Ірына Касце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е слоў, у 2018 годзе пачне функцыянаваць адзіны рэестр адміністрацыйных працэдур, дзе будзе сабрана ўся інфармацыя аб адміністрацыйных працэдурах, з якімі даводзіцца сутыкацца бізнесу. Цяпер у электронным выглядзе можна прайсці каля 110 адміністрацыйных працэдур. Да 2020 года доля адміністрацыйных працэдур, ажыццявіць якія можна ў электронным выглядзе, павінна скласці не менш як 75 працэнтаў.</w:t>
      </w:r>
    </w:p>
    <w:p>
      <w:pPr>
        <w:pStyle w:val="Heading3"/>
        <w:rPr/>
      </w:pPr>
      <w:bookmarkStart w:id="28" w:name="__RefHeading___Toc476227667"/>
      <w:r>
        <w:rPr/>
        <w:t>У Беларусі плануецца адмяніць тры ліцэнзуемыя віды дзейнасці</w:t>
      </w:r>
      <w:bookmarkEnd w:id="28"/>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ур'ёзная функцыя рэгулятара выконваецца дзяржавай праз выдачу ліцэнзій. Па даручэнні ўрада дзяржаўныя органы ўнеслі прапановы па спрашчэнні ліцэнзуемых відаў дзейнасці. У Беларусі адмяняюцца тры ліцэнзуемыя віды дзейнасці ў галіне сувязі і восем спрашчаецца", - адзначыла Ірына Касце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на дадала, што гэтага недастаткова для ўдасканалення заканадаўства па спрашчэнні лiцэнзiйных патрабаванняў. "Рэзервы яшчэ ёсць", - лічыць Ірына Касце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слоў намесніка міністра, бізнес прапануе адмяніць ліцэнзаванне юрыдычных кансультацый, пасрэдніцкія паслугі ў здзелках з нерухомай маёмасцю, аказанне псіхалагічнай дапамогі і некаторыя іншыя. "Чакаецца сур'ёзны дыялог органаў дзяржкіравання з бізнесам па знаходжанні ўзгодненай пазіцыі па адмене альбо спрашчэнні шэрага лiцэнзiйных патрабаванняў", - сказала Ірына Касцевіч.</w:t>
      </w:r>
    </w:p>
    <w:p>
      <w:pPr>
        <w:pStyle w:val="Heading3"/>
        <w:rPr/>
      </w:pPr>
      <w:bookmarkStart w:id="29" w:name="__RefHeading___Toc476227668"/>
      <w:bookmarkEnd w:id="29"/>
      <w:r>
        <w:rPr/>
        <w:t>МАРГ выступае за спрашчэнне вядзення бізнесу ў малых гарадах</w:t>
      </w:r>
    </w:p>
    <w:p>
      <w:pPr>
        <w:pStyle w:val="Normal"/>
        <w:autoSpaceDE w:val="false"/>
        <w:rPr>
          <w:rFonts w:ascii="Arial" w:hAnsi="Arial" w:cs="Arial"/>
          <w:color w:val="000000"/>
        </w:rPr>
      </w:pPr>
      <w:r>
        <w:rPr>
          <w:rFonts w:cs="Arial" w:ascii="Arial" w:hAnsi="Arial"/>
          <w:color w:val="000000"/>
        </w:rPr>
        <w:t>Міністр антыманапольнага рэгулявання і гандлю Уладзімір Калтовіч расказаў, што МАРГ падрыхтаваны праект указа, які датычыцца спрашчэння работы бізнесу ў малых гарадах у сферы гандлю, грамадскага харчавання і бытавых паслуг. "Там вылучаны пэўныя ўмовы, пры якіх ІП або юрыдычныя асобы трапляюць пад дзеянне ўказа. Мы абмеркавалі гэта з дзяржаўнымі органамі, не з усімі знайшлі разуменне. Прадаўжаем працэс абмеркавання", - адзначыў міністр.</w:t>
      </w:r>
    </w:p>
    <w:p>
      <w:pPr>
        <w:pStyle w:val="1"/>
        <w:rPr/>
      </w:pPr>
      <w:r>
        <w:rPr/>
        <w:t xml:space="preserve">На яго думку, развіваць канкурэнцыю шляхам спрашчэння вядзення бізнесу ў малых гарадах неабходна для таго, каб разняволіць ініцыятыву. </w:t>
      </w:r>
    </w:p>
    <w:p>
      <w:pPr>
        <w:pStyle w:val="Normal"/>
        <w:autoSpaceDE w:val="false"/>
        <w:rPr>
          <w:rFonts w:ascii="Arial" w:hAnsi="Arial" w:cs="Arial"/>
          <w:color w:val="000000"/>
        </w:rPr>
      </w:pPr>
      <w:r>
        <w:rPr>
          <w:rFonts w:cs="Arial" w:ascii="Arial" w:hAnsi="Arial"/>
          <w:color w:val="000000"/>
        </w:rPr>
        <w:t>"Ёсць прэцэдэнт - аграэкатурызм. За дзесяць гадоў з 30 аграэкасядзіб мы маем больш за 2 тыс. Гэта той індыкатар, які сведчыць, што ў грамадстве ёсць зацікаўленасць, магчымасць утвараць прадпрыемствы, працаваць, вырашаць пытанне самазанятасці", - рэзюмаваў Уладзімір Калтовіч.</w:t>
      </w:r>
    </w:p>
    <w:p>
      <w:pPr>
        <w:pStyle w:val="Heading3"/>
        <w:rPr/>
      </w:pPr>
      <w:bookmarkStart w:id="30" w:name="__RefHeading___Toc476227669"/>
      <w:r>
        <w:rPr/>
        <w:t>МАРГ прапануе выключыць прамое дзяржаўнае рэгуляванне ўсіх вытворцаў тавараў</w:t>
      </w:r>
      <w:bookmarkEnd w:id="30"/>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прапануем выключыць прамое дзяржаўнае рэгуляванне ўсіх вытворцаў тавараў. Але ўзамен мы ўкарэнім метады антыманапольнага рэгулявання па ўстанаўленні фактаў нядобрасумленных паводзін прадпрыемстваў, якія займаюць дамінуючае становішча", - адзначыў Уладзімір Калто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слоў міністра, МАРГ прапрацоўвае пытанне міжабласных паставак і стварэння адзінай эканамічнай прасторы ў краіне. "Гэта пытанне мае шэраг складнікаў. Прычым рашэнне адной задачы часта прыводзіць да тупіка па вырашэнні іншых не менш важных тэм. Цяпер мы працуем над аналізам таварных рынкаў малака, мяса. Вядома, тут няма хуткіх адказаў. Але мы павінны рухацца да таго, каб фермер, СВК мог рэалізоўваць сыравіну туды, дзе гэта выгадна, а не туды, куды яго распісаў старшыня выканкама", - лічыць Уладзімір Калтовіч.</w:t>
      </w:r>
    </w:p>
    <w:p>
      <w:pPr>
        <w:pStyle w:val="Heading3"/>
        <w:rPr/>
      </w:pPr>
      <w:bookmarkStart w:id="31" w:name="__RefHeading___Toc476227670"/>
      <w:r>
        <w:rPr/>
        <w:t>Праграма развіцця канкурэнцыі на пяць гадоў будзе распрацавана ў Беларусі ў 2017 годзе</w:t>
      </w:r>
      <w:bookmarkEnd w:id="31"/>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алоўная задача гэтага года - стварэнне праграмы развіцця канкурэнцыі на пяць гадоў. На бягучым тыдні будзе ўнесена распараджэнне прэм'ер-міністра аб стварэнні рабочай групы, куды ўвойдуць прадстаўнікі бізнес-супольнасцей і дзяржорганаў па падрыхтоўцы гэтай праграмы", - сказаў Уладзімір Калто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сутнасць праграмы будзе заключацца ў тым, каб актыўнае садзейнічанне развіццю канкурэнцыі ў краіне стала прыярытэтным напрамкам дзейнасці ўрада, органаў улады і мясцовага самакіравання. "Гэты дакумент павінен замацаваць два асноўныя правілы дзейнасці ўлады і бізнесу. Першае - гэта забарона на ўвядзенне або захаванне абмежаванняў, якія ствараюць дыскрымінацыйныя ўмовы па ўсіх відах эканамічнай дзейнасці. Другое - забарона на неабгрунтаванае ўмяшанне ў свабоднае функцыянаванне таварных рынкаў, выданне нарматыўных актаў або рашэнняў, якія могуць прывесці да абмежавання або ўстаранення канкурэнцыі", - растлумачыў Уладзімір Калтовіч.</w:t>
      </w:r>
    </w:p>
    <w:p>
      <w:pPr>
        <w:pStyle w:val="1"/>
        <w:rPr/>
      </w:pPr>
      <w:r>
        <w:rPr/>
        <w:t>Стан спраў у рэальным сектары Беларусі і прагназуемыя тэндэнцыі ў сусветнай эканоміцы не пакідаюць іншага шляху акрамя як стварэнне канкурэнтных рынкаў ва ўсіх асноўных сегментах эканомі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увязі з гэтым МАРГ як каардынатар працуе над удасканаленнем нарматыўнай базы. За шэсць месяцаў былі зменены больш за 700 нарматыўна-прававых актаў, акрамя таго ўнесены праект закона аб процідзеянні манапалістычнай дзейнасці і развіцці канкурэнцыі. Ён цяпер знаходзіцца ў Палаце прадстаўнікоў", - расказаў міністр.</w:t>
      </w:r>
    </w:p>
    <w:p>
      <w:pPr>
        <w:pStyle w:val="Heading3"/>
        <w:rPr/>
      </w:pPr>
      <w:bookmarkStart w:id="32" w:name="__RefHeading___Toc476227671"/>
      <w:bookmarkEnd w:id="32"/>
      <w:r>
        <w:rPr/>
        <w:t>Беларусь плануе поўнасцю адысці ад перакрыжаванага субсідзіравання на працягу 2-3 гадо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дна з глабальных задач эканомікі - ліквідацыя перакрыжаванага субсідзіравання. Уласна, гэта цана эканомікі і здаровае, нармальнае функцыянаванне рэальнага сектара. Перспектыва яе дасягнення рэальная - ставіцца задача на працягу 2-3 гадоў адысці ад перакрыжаванага субсідзіравання", - адзначыў Уладзімір Калто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ракрыжаванае субсідзіраванне - сітуацыя, пры якой у мэтах абароны грамадзян тарыфы на камунальныя паслугі для насельніцтва ўстанаўліваюцца ў зніжаным памеры. Фінансавая нагрузка па субсідзіраванні насельніцтва перакладаецца на прадпрыемствы, рэальны сектар эканомікі.</w:t>
      </w:r>
    </w:p>
    <w:p>
      <w:pPr>
        <w:pStyle w:val="Heading3"/>
        <w:rPr/>
      </w:pPr>
      <w:bookmarkStart w:id="33" w:name="__RefHeading___Toc476227672"/>
      <w:bookmarkEnd w:id="33"/>
      <w:r>
        <w:rPr/>
        <w:t>Мінфін прапануе меры па лібералізацыі бухгалтарскага ўлі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Што датычыцца неабходнасці лібералізацыі бухгалтарскага ўліку, то такая работа вядзецца. Мы ўжо можам прапанаваць шэраг мер, сярод іх пашырэнне пераліку выпадкаў, пры якіх першасны ўліковы дакумент, які пацвярджае выкананне работ і аказанне паслуг, можа быць складзены падрадчыкам і заказчыкам асабіста", - растлумачыў намеснік міністра фінансаў Дзмітрый Кійк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ярод іншых мер, паводле слоў Дзмітрыя Кійко, прадастаўленне арганізацыям магчымасці пры ўнутраным перамяшчэнні таварна-матэрыяльных каштоўнасцей паміж месцамі захоўвання ў межах арганізацыі выкарыстоўваць самастойна распрацаваныя формы першасных уліковых дакументаў. Акрамя таго, прапануецца прадаставіць арганізацыям магчымасць прымянення факсіміле пры падпісанні першасных уліковых дакументаў, якія выкарыстоўваюцца для мэт бухгалтарскага ўліку пры падаткаабкладанні, а таксама ўстанавіць аднолькавы парадак бухгалтарскага і падатковага ўлі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2017 годзе плануецца падрыхтаваць шэраг мер і па развіцці, лібералізацыі фондавага рынку і рынку страхавой дзейн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 гэтым пытанне стымулявання прадпрымальніцкай дзейнасці застаецца актуальным - Мінфін гатовы весці актыўны дыялог і ў гэтым напрамку", - канстатаваў ён.</w:t>
      </w:r>
    </w:p>
    <w:p>
      <w:pPr>
        <w:pStyle w:val="Normal"/>
        <w:rPr>
          <w:rFonts w:ascii="Arial" w:hAnsi="Arial" w:cs="Arial"/>
          <w:color w:val="000000"/>
        </w:rPr>
      </w:pPr>
      <w:r>
        <w:rPr>
          <w:rFonts w:cs="Arial" w:ascii="Arial" w:hAnsi="Arial"/>
          <w:color w:val="000000"/>
        </w:rPr>
      </w:r>
    </w:p>
    <w:p>
      <w:pPr>
        <w:pStyle w:val="Heading1"/>
        <w:rPr/>
      </w:pPr>
      <w:bookmarkStart w:id="34" w:name="__RefHeading___Toc476227673"/>
      <w:bookmarkEnd w:id="34"/>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Style12"/>
              <w:ind w:hanging="0"/>
              <w:rPr/>
            </w:pPr>
            <w:r>
              <w:rPr/>
              <w:t>Во время Ассамблеи деловых кругов</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Асамблеі дзелавых колаў</w:t>
            </w:r>
          </w:p>
          <w:p>
            <w:pPr>
              <w:pStyle w:val="Style12"/>
              <w:ind w:hanging="0"/>
              <w:rPr>
                <w:rFonts w:ascii="Arial" w:hAnsi="Arial" w:cs="Arial"/>
                <w:color w:val="000000"/>
              </w:rPr>
            </w:pPr>
            <w:r>
              <w:rPr>
                <w:rFonts w:cs="Arial"/>
                <w:color w:val="000000"/>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16470,07/$File/216470-07.jpg?OpenElement</w:t>
            </w:r>
          </w:p>
          <w:p>
            <w:pPr>
              <w:pStyle w:val="Style12"/>
              <w:jc w:val="right"/>
              <w:rPr/>
            </w:pPr>
            <w:r>
              <w:rPr/>
            </w:r>
          </w:p>
        </w:tc>
      </w:tr>
      <w:tr>
        <w:trPr/>
        <w:tc>
          <w:tcPr>
            <w:tcW w:w="6216" w:type="dxa"/>
            <w:tcBorders/>
          </w:tcPr>
          <w:p>
            <w:pPr>
              <w:pStyle w:val="Normal"/>
              <w:rPr/>
            </w:pPr>
            <w:r>
              <w:rPr/>
              <w:drawing>
                <wp:inline distT="0" distB="0" distL="0" distR="0">
                  <wp:extent cx="38100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Style12"/>
              <w:ind w:hanging="0"/>
              <w:rPr/>
            </w:pPr>
            <w:r>
              <w:rPr/>
              <w:t>Министр экономики Владимир Зиновский</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іністр эканомікі Уладзімір Зіноўскі</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6470,16/$File/216470-16.jpg?OpenElement</w:t>
            </w:r>
          </w:p>
        </w:tc>
      </w:tr>
      <w:tr>
        <w:trPr/>
        <w:tc>
          <w:tcPr>
            <w:tcW w:w="6216" w:type="dxa"/>
            <w:tcBorders/>
          </w:tcPr>
          <w:p>
            <w:pPr>
              <w:pStyle w:val="Normal"/>
              <w:rPr/>
            </w:pPr>
            <w:r>
              <w:rPr/>
              <w:drawing>
                <wp:inline distT="0" distB="0" distL="0" distR="0">
                  <wp:extent cx="3810000" cy="254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Style12"/>
              <w:ind w:hanging="0"/>
              <w:rPr/>
            </w:pPr>
            <w:r>
              <w:rPr/>
              <w:t>Заместитель министра экономики Ирина Костевич</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еснік міністра эканомікі Ірына Касцевіч</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6470,21/$File/216470-21.jpg?OpenElement</w:t>
            </w:r>
          </w:p>
          <w:p>
            <w:pPr>
              <w:pStyle w:val="Style12"/>
              <w:jc w:val="right"/>
              <w:rPr/>
            </w:pPr>
            <w:r>
              <w:rPr/>
            </w:r>
          </w:p>
        </w:tc>
      </w:tr>
      <w:tr>
        <w:trPr/>
        <w:tc>
          <w:tcPr>
            <w:tcW w:w="6216" w:type="dxa"/>
            <w:tcBorders/>
          </w:tcPr>
          <w:p>
            <w:pPr>
              <w:pStyle w:val="Normal"/>
              <w:rPr/>
            </w:pPr>
            <w:r>
              <w:rPr/>
              <w:drawing>
                <wp:inline distT="0" distB="0" distL="0" distR="0">
                  <wp:extent cx="3810000" cy="254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Style12"/>
              <w:ind w:hanging="0"/>
              <w:rPr/>
            </w:pPr>
            <w:r>
              <w:rPr/>
              <w:t>Во время Ассамблеи деловых кругов</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Асамблеі дзелавых колаў</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6470,08/$File/216470-08.jpg?OpenElement</w:t>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7">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35" w:name="__RefHeading___Toc476227674"/>
      <w:bookmarkEnd w:id="35"/>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pPr>
            <w:r>
              <w:rPr/>
              <w:drawing>
                <wp:inline distT="0" distB="0" distL="0" distR="0">
                  <wp:extent cx="2282190" cy="1530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4" r="-9" b="-14"/>
                          <a:stretch>
                            <a:fillRect/>
                          </a:stretch>
                        </pic:blipFill>
                        <pic:spPr bwMode="auto">
                          <a:xfrm>
                            <a:off x="0" y="0"/>
                            <a:ext cx="2282190" cy="1530985"/>
                          </a:xfrm>
                          <a:prstGeom prst="rect">
                            <a:avLst/>
                          </a:prstGeom>
                        </pic:spPr>
                      </pic:pic>
                    </a:graphicData>
                  </a:graphic>
                </wp:inline>
              </w:drawing>
            </w:r>
          </w:p>
          <w:p>
            <w:pPr>
              <w:pStyle w:val="Normal"/>
              <w:autoSpaceDE w:val="false"/>
              <w:rPr/>
            </w:pPr>
            <w:r>
              <w:rPr/>
            </w:r>
          </w:p>
          <w:p>
            <w:pPr>
              <w:pStyle w:val="Normal"/>
              <w:rPr>
                <w:b/>
                <w:b/>
              </w:rPr>
            </w:pPr>
            <w:r>
              <w:rPr>
                <w:rFonts w:cs="Arial" w:ascii="Arial" w:hAnsi="Arial"/>
                <w:b/>
                <w:color w:val="000000"/>
              </w:rPr>
              <w:t>Владимир Карягин, председатель президиума Республиканской конфедерации предпринимательства:</w:t>
            </w:r>
          </w:p>
          <w:p>
            <w:pPr>
              <w:pStyle w:val="Normal"/>
              <w:rPr>
                <w:rFonts w:ascii="Arial" w:hAnsi="Arial" w:cs="Arial"/>
                <w:color w:val="000000"/>
              </w:rPr>
            </w:pPr>
            <w:r>
              <w:rPr>
                <w:rFonts w:cs="Arial" w:ascii="Arial" w:hAnsi="Arial"/>
                <w:color w:val="000000"/>
              </w:rPr>
              <w:t>"Нынешняя ассамблея отличается тем, что, как никогда, наши идеи поддерживают все ветви власти, кроме того, у нас есть хорошая поддержка деловых кругов. В этом году представители Минэкономики даже направили своих представителей в нашу рабочую группу для подготовки проекта Национальной платформы бизнеса Беларуси… За 10 лет действия платформы на законодательном уровне реализовано более 420 предложений, сформулированных в ней. Это поспособствовало стимулированию деловой инициативы, содействовало улучшению бизнес-климата в нашей стране".</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Уладзімір Карагін, старшыня прэзідыума Рэспубліканскай канфедэрацыі прадпрымальніц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Цяперашняя асамблея вызначаецца тым, што, як ніколі, нашы ідэі падтрымліваюць усе галіны ўлады, акрамя таго, у нас ёсць добрая падтрымка дзелавых колаў. У гэтым годзе прадстаўнікі Мінэканомікі нават накіравалі сваіх прадстаўнікоў у нашу рабочую групу для падрыхтоўкі праекта Нацыянальнай платформы бізнесу Беларусі... За 10 гадоў дзеяння платформы на заканадаўчым узроўні рэалізавана больш за 420 прапаноў, сфармуляваных у ёй. Гэта паспрыяла стымуляванню дзелавой ініцыятывы, садзейнічала паляпшэнню бізнес-клімату ў нашай краіне".</w:t>
            </w:r>
          </w:p>
          <w:p>
            <w:pPr>
              <w:pStyle w:val="Normal"/>
              <w:rPr>
                <w:rFonts w:ascii="Arial" w:hAnsi="Arial" w:cs="Arial"/>
                <w:color w:val="000000"/>
              </w:rPr>
            </w:pPr>
            <w:r>
              <w:rPr>
                <w:rFonts w:cs="Arial" w:ascii="Arial" w:hAnsi="Arial"/>
                <w:color w:val="000000"/>
              </w:rPr>
            </w:r>
          </w:p>
        </w:tc>
      </w:tr>
      <w:tr>
        <w:trPr/>
        <w:tc>
          <w:tcPr>
            <w:tcW w:w="10137" w:type="dxa"/>
            <w:tcBorders/>
            <w:vAlign w:val="center"/>
          </w:tcPr>
          <w:p>
            <w:pPr>
              <w:pStyle w:val="Style12"/>
              <w:ind w:hanging="0"/>
              <w:jc w:val="left"/>
              <w:rPr/>
            </w:pPr>
            <w:r>
              <w:rPr/>
              <w:drawing>
                <wp:inline distT="0" distB="0" distL="0" distR="0">
                  <wp:extent cx="2289810" cy="1853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2" r="-9" b="-12"/>
                          <a:stretch>
                            <a:fillRect/>
                          </a:stretch>
                        </pic:blipFill>
                        <pic:spPr bwMode="auto">
                          <a:xfrm>
                            <a:off x="0" y="0"/>
                            <a:ext cx="2289810" cy="1853565"/>
                          </a:xfrm>
                          <a:prstGeom prst="rect">
                            <a:avLst/>
                          </a:prstGeom>
                        </pic:spPr>
                      </pic:pic>
                    </a:graphicData>
                  </a:graphic>
                </wp:inline>
              </w:drawing>
            </w:r>
          </w:p>
          <w:p>
            <w:pPr>
              <w:pStyle w:val="Style12"/>
              <w:ind w:hanging="0"/>
              <w:jc w:val="left"/>
              <w:rPr/>
            </w:pPr>
            <w:r>
              <w:rPr/>
            </w:r>
          </w:p>
          <w:p>
            <w:pPr>
              <w:pStyle w:val="Normal"/>
              <w:rPr>
                <w:b/>
                <w:b/>
              </w:rPr>
            </w:pPr>
            <w:r>
              <w:rPr>
                <w:rFonts w:cs="Arial CYR" w:ascii="Arial CYR" w:hAnsi="Arial CYR"/>
                <w:b/>
                <w:color w:val="000000"/>
              </w:rPr>
              <w:t>Андрей Кобяков, премьер-министр:</w:t>
            </w:r>
          </w:p>
          <w:p>
            <w:pPr>
              <w:pStyle w:val="Normal"/>
              <w:autoSpaceDE w:val="false"/>
              <w:rPr>
                <w:rFonts w:ascii="Arial CYR" w:hAnsi="Arial CYR" w:cs="Arial CYR"/>
                <w:color w:val="000000"/>
              </w:rPr>
            </w:pPr>
            <w:r>
              <w:rPr>
                <w:rFonts w:cs="Arial CYR" w:ascii="Arial CYR" w:hAnsi="Arial CYR"/>
                <w:color w:val="000000"/>
              </w:rPr>
              <w:t>"Господдержка не должна быть, как кто-то считает, палочкой-выручалочкой, каким-то спасательным кругом, который кидают предприятиям, которые провалили дело. Господдержка - это не способ удержания на плаву банкротов. Она должна быть конкурсной, чтобы ее эффективность была максимально высокой, должна быть одинаково доступной для всех субъектов хозяйствования, а не только для избранных".</w:t>
            </w:r>
          </w:p>
          <w:p>
            <w:pPr>
              <w:pStyle w:val="Normal"/>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Андрэй Кабякоў, прэм'ер-мініст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зяржпадтрымка не павiнна быць, як нехта лічыць, палачкай-выручалачкай, нейкім выратавальным кругам, які кідаюць прадпрыемствам, што правалілі справу. Дзяржпадтрымка - гэта не спосаб утрымання на плаву банкрутаў. Яна павінна быць конкурснай, каб яе эфектыўнасць была максімальна высокай, павінна быць аднолькава даступнай для ўсіх суб'ектаў гаспадарання, а не толькі для выбраных".</w:t>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Style12"/>
              <w:ind w:hanging="0"/>
              <w:jc w:val="left"/>
              <w:rPr/>
            </w:pPr>
            <w:r>
              <w:rPr/>
              <w:drawing>
                <wp:inline distT="0" distB="0" distL="0" distR="0">
                  <wp:extent cx="2404110" cy="1607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2404110" cy="1607185"/>
                          </a:xfrm>
                          <a:prstGeom prst="rect">
                            <a:avLst/>
                          </a:prstGeom>
                        </pic:spPr>
                      </pic:pic>
                    </a:graphicData>
                  </a:graphic>
                </wp:inline>
              </w:drawing>
            </w:r>
          </w:p>
          <w:p>
            <w:pPr>
              <w:pStyle w:val="Style12"/>
              <w:ind w:hanging="0"/>
              <w:jc w:val="left"/>
              <w:rPr/>
            </w:pPr>
            <w:r>
              <w:rPr/>
            </w:r>
          </w:p>
          <w:p>
            <w:pPr>
              <w:pStyle w:val="Normal"/>
              <w:rPr>
                <w:b/>
                <w:b/>
              </w:rPr>
            </w:pPr>
            <w:r>
              <w:rPr>
                <w:rFonts w:cs="Arial CYR" w:ascii="Arial CYR" w:hAnsi="Arial CYR"/>
                <w:b/>
                <w:color w:val="000000"/>
              </w:rPr>
              <w:t>Владимир Колтович, министр антимонопольного регулирования и торговли:</w:t>
            </w:r>
          </w:p>
          <w:p>
            <w:pPr>
              <w:pStyle w:val="Normal"/>
              <w:rPr>
                <w:rFonts w:ascii="Arial CYR" w:hAnsi="Arial CYR" w:cs="Arial CYR"/>
                <w:color w:val="000000"/>
              </w:rPr>
            </w:pPr>
            <w:r>
              <w:rPr>
                <w:rFonts w:cs="Arial CYR" w:ascii="Arial CYR" w:hAnsi="Arial CYR"/>
                <w:color w:val="000000"/>
              </w:rPr>
              <w:t>"Программа (по развитию конкуренции в Беларуси на пять лет. - Прим. БЕЛТА), которую планируется рассматривать в конце декабря на заседании Совета Министров, должна включать положения о дорожных картах в каждой отрасли экономики по созданию конкурентных рынков в данных отраслях".</w:t>
            </w:r>
          </w:p>
          <w:p>
            <w:pPr>
              <w:pStyle w:val="Normal"/>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Уладзімір Калтовіч, міністр антыманапольнага рэгулявання і гандл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аграма (па развіцці канкурэнцыі ў Беларусі на пяць гадоў. - Заўвага БЕЛТА), якую плануецца разглядаць у канцы снежня на пасяджэнні Савета Міністраў, павінна ўключаць палажэнні аб дарожных картах у кожнай галіне эканомікі па стварэнні канкурэнтных рынкаў у гэтых галінах".</w:t>
            </w:r>
          </w:p>
          <w:p>
            <w:pPr>
              <w:pStyle w:val="Normal"/>
              <w:autoSpaceDE w:val="false"/>
              <w:rPr>
                <w:rFonts w:ascii="Arial" w:hAnsi="Arial" w:cs="Arial"/>
                <w:color w:val="000000"/>
              </w:rPr>
            </w:pPr>
            <w:r>
              <w:rPr>
                <w:rFonts w:cs="Arial" w:ascii="Arial" w:hAnsi="Arial"/>
                <w:color w:val="000000"/>
              </w:rPr>
            </w:r>
          </w:p>
        </w:tc>
      </w:tr>
      <w:tr>
        <w:trPr/>
        <w:tc>
          <w:tcPr>
            <w:tcW w:w="10137" w:type="dxa"/>
            <w:tcBorders/>
            <w:vAlign w:val="center"/>
          </w:tcPr>
          <w:p>
            <w:pPr>
              <w:pStyle w:val="Normal"/>
              <w:rPr>
                <w:rFonts w:ascii="Arial" w:hAnsi="Arial" w:cs="Arial"/>
                <w:b/>
                <w:b/>
                <w:color w:val="000000"/>
              </w:rPr>
            </w:pPr>
            <w:r>
              <w:rPr>
                <w:rFonts w:cs="Arial" w:ascii="Arial" w:hAnsi="Arial"/>
                <w:b/>
                <w:color w:val="000000"/>
              </w:rPr>
              <w:drawing>
                <wp:inline distT="0" distB="0" distL="0" distR="0">
                  <wp:extent cx="1949450" cy="2487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9" r="-12" b="-9"/>
                          <a:stretch>
                            <a:fillRect/>
                          </a:stretch>
                        </pic:blipFill>
                        <pic:spPr bwMode="auto">
                          <a:xfrm>
                            <a:off x="0" y="0"/>
                            <a:ext cx="1949450" cy="248793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b/>
                <w:b/>
              </w:rPr>
            </w:pPr>
            <w:r>
              <w:rPr>
                <w:rFonts w:cs="Arial" w:ascii="Arial" w:hAnsi="Arial"/>
                <w:b/>
                <w:color w:val="000000"/>
              </w:rPr>
              <w:t>Петр Арушаньянц, директор департамента по предпринимательству Министерства экономики:</w:t>
            </w:r>
          </w:p>
          <w:p>
            <w:pPr>
              <w:pStyle w:val="Normal"/>
              <w:rPr>
                <w:rFonts w:ascii="Arial" w:hAnsi="Arial" w:cs="Arial"/>
                <w:color w:val="000000"/>
              </w:rPr>
            </w:pPr>
            <w:r>
              <w:rPr>
                <w:rFonts w:cs="Arial" w:ascii="Arial" w:hAnsi="Arial"/>
                <w:color w:val="000000"/>
              </w:rPr>
              <w:t>"Идет комплексный пересмотр всех подходов, речь идет не только о снижении административной и налоговой нагрузки, налогового администрирования, проверочной деятельности. Сейчас буквально каждое ведомство во взаимодействии с бизнес-союзами, предпринимателями проводит своего рода инвентаризацию всего законодательства в части его упрощения, сокращения и создания более понятных и привлекательных для бизнеса условий".</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Пётр Арушаньянц, дырэктар дэпартамента па прадпрымальніцтве Міністэрства эканомі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Ідзе комплексны перагляд усіх падыходаў, размова ідзе не толькі аб зніжэнні адміністрацыйнай і падатковай нагрузкі, падатковага адміністравання, праверачнай дзейнасці. Цяпер літаральна кожнае ведамства ва ўзаемадзеянні з бізнес-саюзамі, прадпрымальнікамі праводзіць своеасаблівую інвентарызацыю ўсяго заканадаўства ў частцы яго спрашчэння, скарачэння і стварэння больш зразумелых і прывабных для бізнесу ўмоў".</w:t>
            </w:r>
          </w:p>
          <w:p>
            <w:pPr>
              <w:pStyle w:val="Style12"/>
              <w:ind w:hanging="0"/>
              <w:jc w:val="left"/>
              <w:rPr>
                <w:rFonts w:ascii="Arial" w:hAnsi="Arial" w:cs="Arial"/>
                <w:color w:val="000000"/>
              </w:rPr>
            </w:pPr>
            <w:r>
              <w:rPr>
                <w:rFonts w:cs="Arial"/>
                <w:color w:val="000000"/>
              </w:rPr>
            </w:r>
          </w:p>
        </w:tc>
      </w:tr>
      <w:tr>
        <w:trPr>
          <w:trHeight w:val="2607" w:hRule="atLeast"/>
        </w:trPr>
        <w:tc>
          <w:tcPr>
            <w:tcW w:w="10137" w:type="dxa"/>
            <w:tcBorders/>
            <w:vAlign w:val="center"/>
          </w:tcPr>
          <w:p>
            <w:pPr>
              <w:pStyle w:val="Style12"/>
              <w:ind w:hanging="0"/>
              <w:jc w:val="left"/>
              <w:rPr/>
            </w:pPr>
            <w:r>
              <w:rPr/>
              <w:drawing>
                <wp:inline distT="0" distB="0" distL="0" distR="0">
                  <wp:extent cx="2282190" cy="1671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3" r="-9" b="-13"/>
                          <a:stretch>
                            <a:fillRect/>
                          </a:stretch>
                        </pic:blipFill>
                        <pic:spPr bwMode="auto">
                          <a:xfrm>
                            <a:off x="0" y="0"/>
                            <a:ext cx="2282190" cy="1671320"/>
                          </a:xfrm>
                          <a:prstGeom prst="rect">
                            <a:avLst/>
                          </a:prstGeom>
                        </pic:spPr>
                      </pic:pic>
                    </a:graphicData>
                  </a:graphic>
                </wp:inline>
              </w:drawing>
            </w:r>
          </w:p>
          <w:p>
            <w:pPr>
              <w:pStyle w:val="Style12"/>
              <w:ind w:hanging="0"/>
              <w:jc w:val="left"/>
              <w:rPr/>
            </w:pPr>
            <w:r>
              <w:rPr/>
            </w:r>
          </w:p>
          <w:p>
            <w:pPr>
              <w:pStyle w:val="Normal"/>
              <w:autoSpaceDE w:val="false"/>
              <w:rPr>
                <w:rFonts w:ascii="Arial" w:hAnsi="Arial" w:cs="Arial"/>
                <w:color w:val="000000"/>
              </w:rPr>
            </w:pPr>
            <w:r>
              <w:rPr>
                <w:rFonts w:cs="Arial" w:ascii="Arial" w:hAnsi="Arial"/>
                <w:b/>
                <w:color w:val="000000"/>
              </w:rPr>
              <w:t>Александр Швец, председатель Белорусской научно-промышленной ассоциации:</w:t>
            </w:r>
          </w:p>
          <w:p>
            <w:pPr>
              <w:pStyle w:val="Normal"/>
              <w:autoSpaceDE w:val="false"/>
              <w:rPr>
                <w:rFonts w:ascii="Arial" w:hAnsi="Arial" w:cs="Arial"/>
                <w:color w:val="000000"/>
              </w:rPr>
            </w:pPr>
            <w:r>
              <w:rPr>
                <w:rFonts w:cs="Arial" w:ascii="Arial" w:hAnsi="Arial"/>
                <w:color w:val="000000"/>
              </w:rPr>
              <w:t xml:space="preserve">"В Беларуси необходимо создать открытый список инвестиционных проектов. Когда я хочу купить квартиру, то смотрю объявления. Точно так же и инвестор - он не будет ходить и высматривать, что ему в Беларуси интересно. Надо формировать открытые списки инвестпроектов, кроме того, необходимо проводить аукционы на понижение". </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Аляксандр Швец, старшыня Беларускай навукова-прамысловай асацыя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Беларусі неабходна стварыць адкрыты спіс інвестыцыйных праектаў. Калі я хачу купіць кватэру, то гляджу аб'явы. Гэтак жа і інвестар - ён не будзе хадзіць і выглядаць, што яму ў Беларусі цікава. Трэба фарміраваць адкрытыя спісы інвестпраектаў, акрамя таго, неабходна праводзіць аўкцыёны на паніжэнне".</w:t>
            </w:r>
          </w:p>
          <w:p>
            <w:pPr>
              <w:pStyle w:val="Normal"/>
              <w:rPr>
                <w:rFonts w:ascii="Arial" w:hAnsi="Arial" w:cs="Arial"/>
                <w:color w:val="000000"/>
              </w:rPr>
            </w:pPr>
            <w:r>
              <w:rPr>
                <w:rFonts w:cs="Arial" w:ascii="Arial" w:hAnsi="Arial"/>
                <w:color w:val="000000"/>
              </w:rPr>
            </w:r>
          </w:p>
          <w:p>
            <w:pPr>
              <w:pStyle w:val="Style12"/>
              <w:ind w:hanging="0"/>
              <w:jc w:val="left"/>
              <w:rPr/>
            </w:pPr>
            <w:r>
              <w:rPr/>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857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0</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7">
          <wp:simplePos x="0" y="0"/>
          <wp:positionH relativeFrom="column">
            <wp:posOffset>5419725</wp:posOffset>
          </wp:positionH>
          <wp:positionV relativeFrom="paragraph">
            <wp:posOffset>5715</wp:posOffset>
          </wp:positionV>
          <wp:extent cx="866775" cy="394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8384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 марта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9:00Z</dcterms:created>
  <dc:creator>Светик</dc:creator>
  <dc:description/>
  <cp:keywords/>
  <dc:language>en-US</dc:language>
  <cp:lastModifiedBy>user</cp:lastModifiedBy>
  <cp:lastPrinted>2009-06-04T12:37:00Z</cp:lastPrinted>
  <dcterms:modified xsi:type="dcterms:W3CDTF">2017-03-02T11:22:00Z</dcterms:modified>
  <cp:revision>29</cp:revision>
  <dc:subject/>
  <dc:title>¬</dc:title>
</cp:coreProperties>
</file>